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880" w:firstLine="720"/>
        <w:jc w:val="right"/>
        <w:rPr>
          <w:rFonts w:ascii="Times New Roman" w:hAnsi="Times New Roman" w:cs="Times New Roman"/>
          <w:b/>
          <w:b/>
          <w:bCs/>
          <w:sz w:val="24"/>
          <w:szCs w:val="24"/>
        </w:rPr>
      </w:pPr>
      <w:r>
        <w:drawing>
          <wp:anchor behindDoc="0" distT="0" distB="0" distL="114935" distR="114935" simplePos="0" locked="0" layoutInCell="0" allowOverlap="1" relativeHeight="8">
            <wp:simplePos x="0" y="0"/>
            <wp:positionH relativeFrom="column">
              <wp:posOffset>142875</wp:posOffset>
            </wp:positionH>
            <wp:positionV relativeFrom="paragraph">
              <wp:posOffset>-252730</wp:posOffset>
            </wp:positionV>
            <wp:extent cx="793115" cy="73787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4" r="-12" b="-14"/>
                    <a:stretch>
                      <a:fillRect/>
                    </a:stretch>
                  </pic:blipFill>
                  <pic:spPr bwMode="auto">
                    <a:xfrm>
                      <a:off x="0" y="0"/>
                      <a:ext cx="793115" cy="737870"/>
                    </a:xfrm>
                    <a:prstGeom prst="rect">
                      <a:avLst/>
                    </a:prstGeom>
                  </pic:spPr>
                </pic:pic>
              </a:graphicData>
            </a:graphic>
          </wp:anchor>
        </w:drawing>
      </w:r>
      <w:r>
        <w:rPr>
          <w:rFonts w:cs="Times New Roman" w:ascii="Times New Roman" w:hAnsi="Times New Roman"/>
          <w:b/>
          <w:bCs/>
          <w:sz w:val="24"/>
          <w:szCs w:val="24"/>
        </w:rPr>
        <w:t>ΑΝΑΡΤΗΤΕΑ  ΣΤΟ ΔΙΑΔΙΚΤΥΟ</w:t>
      </w:r>
    </w:p>
    <w:p>
      <w:pPr>
        <w:pStyle w:val="Normal"/>
        <w:autoSpaceDE w:val="false"/>
        <w:spacing w:lineRule="auto" w:line="36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ΛΛHNIKH ΔHMOKPATI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ΠOYPΓEIO ΕΡΓΑΣΙΑΣ</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ΚΑΙ ΚΟΙΝΩΝΙΚΩΝ ΥΠΟΘΕΣΕΩΝ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ΓΕΝΙΚΗ ΔΙΕΥΘΥΝΣΗ ΕΡΓΑΣΙΑΚΩΝ ΣΧΕΣΕΩΝ,  ΥΓΕΙΑΣ ΚΑΙ ΑΣΦΑΛΕΙΑΣ ΣΤΗΝ ΕΡΓΑΣΙΑ ΚΑΙ ΕΝΤΑΞΗΣ ΣΤΗΝ ΕΡΓΑΣΙΑ</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ΔΙΕΥΘΥΝΣΗ ΑΤΟΜΙΚΩΝ ΡΥΘΜΙΣΕΩΝ   </w:t>
            </w:r>
          </w:p>
          <w:p>
            <w:pPr>
              <w:pStyle w:val="Normal"/>
              <w:autoSpaceDE w:val="false"/>
              <w:spacing w:lineRule="auto" w:line="360" w:before="0" w:after="0"/>
              <w:rPr/>
            </w:pPr>
            <w:r>
              <w:rPr>
                <w:rFonts w:cs="Times New Roman" w:ascii="Times New Roman" w:hAnsi="Times New Roman"/>
                <w:b/>
                <w:sz w:val="24"/>
                <w:szCs w:val="24"/>
              </w:rPr>
              <w:t>ΤΜΗΜΑ ΧΡΟΝΙΚΩΝ ΟΡΙΩΝ ΕΡΓΑΣΙΑΣ</w:t>
            </w:r>
            <w:r>
              <w:rPr>
                <w:sz w:val="24"/>
                <w:szCs w:val="24"/>
              </w:rPr>
              <w:t xml:space="preserve">  </w:t>
            </w:r>
          </w:p>
        </w:tc>
        <w:tc>
          <w:tcPr>
            <w:tcW w:w="4998" w:type="dxa"/>
            <w:tcBorders/>
          </w:tcPr>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Αθήνα  20/12/2019  </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ριθ. πρωτ.:60201/Δ7.1422 </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9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αχ. Δ/νση: Σταδίου 29</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αχ. Kώδικας: 101 10 ΑΘΗΝΑ</w:t>
            </w:r>
          </w:p>
          <w:p>
            <w:pPr>
              <w:pStyle w:val="Normal"/>
              <w:autoSpaceDE w:val="false"/>
              <w:spacing w:lineRule="auto" w:line="360" w:before="0" w:after="0"/>
              <w:rPr/>
            </w:pPr>
            <w:r>
              <w:rPr>
                <w:rFonts w:cs="Times New Roman" w:ascii="Times New Roman" w:hAnsi="Times New Roman"/>
                <w:b/>
                <w:sz w:val="24"/>
                <w:szCs w:val="24"/>
              </w:rPr>
              <w:t xml:space="preserve">Πληροφορίες: Τόγκα Ζ.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Εμμανουηλίδης Γ.</w:t>
            </w:r>
          </w:p>
          <w:p>
            <w:pPr>
              <w:pStyle w:val="Normal"/>
              <w:autoSpaceDE w:val="false"/>
              <w:spacing w:lineRule="auto" w:line="360" w:before="0" w:after="0"/>
              <w:rPr/>
            </w:pPr>
            <w:r>
              <w:rPr>
                <w:rFonts w:cs="Times New Roman" w:ascii="Times New Roman" w:hAnsi="Times New Roman"/>
                <w:b/>
                <w:sz w:val="24"/>
                <w:szCs w:val="24"/>
              </w:rPr>
              <w:t>Tηλ.: 210  5289118</w:t>
            </w:r>
          </w:p>
          <w:p>
            <w:pPr>
              <w:pStyle w:val="Normal"/>
              <w:autoSpaceDE w:val="false"/>
              <w:spacing w:lineRule="auto" w:line="360" w:before="0" w:after="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210-5289230 </w:t>
            </w:r>
          </w:p>
          <w:p>
            <w:pPr>
              <w:pStyle w:val="Normal"/>
              <w:autoSpaceDE w:val="false"/>
              <w:spacing w:lineRule="auto" w:line="360" w:before="0" w:after="0"/>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tc>
        <w:tc>
          <w:tcPr>
            <w:tcW w:w="4998" w:type="dxa"/>
            <w:tcBorders/>
          </w:tcPr>
          <w:p>
            <w:pPr>
              <w:pStyle w:val="Normal"/>
              <w:autoSpaceDE w:val="false"/>
              <w:snapToGrid w:val="false"/>
              <w:spacing w:lineRule="auto" w:line="360" w:before="0" w:after="0"/>
              <w:jc w:val="center"/>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tc>
      </w:tr>
    </w:tbl>
    <w:p>
      <w:pPr>
        <w:pStyle w:val="Normal"/>
        <w:autoSpaceDE w:val="false"/>
        <w:spacing w:lineRule="auto" w:line="360" w:before="0" w:after="0"/>
        <w:jc w:val="both"/>
        <w:rPr/>
      </w:pPr>
      <w:r>
        <w:rPr>
          <w:rFonts w:cs="Times New Roman" w:ascii="Times New Roman" w:hAnsi="Times New Roman"/>
          <w:b/>
          <w:bCs/>
          <w:sz w:val="24"/>
          <w:szCs w:val="24"/>
        </w:rPr>
        <w:t>Θέμα: Κατηγοριοποίηση παραβάσεων και καθορισμός ύψους προστίμων που επιβάλλονται από τους Επιθεωρητές Εργασιακών Σχέσεων του Σώματος Επιθεώρησης Εργασίας (ΣΕΠΕ).</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ΑΠΟΦΑΣΗ</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O  ΥΠΟΥΡΓΟΣ ΕΡΓΑΣΙΑΣ ΚΑΙ ΚΟΙΝΩΝΙΚΩΝ ΥΠΟΘΕΣΕΩΝ</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autoSpaceDE w:val="false"/>
        <w:spacing w:lineRule="auto" w:line="360" w:before="0" w:after="0"/>
        <w:jc w:val="both"/>
        <w:rPr/>
      </w:pPr>
      <w:r>
        <w:rPr>
          <w:rFonts w:cs="Times New Roman" w:ascii="Times New Roman" w:hAnsi="Times New Roman"/>
          <w:sz w:val="24"/>
          <w:szCs w:val="24"/>
        </w:rPr>
        <w:t>1. Τον Κώδικα νομοθεσίας για την Κυβέρνηση και τα κυβερνητικά όργανα, όπως κυρώθηκε και ισχύει με το άρθ. πρώτο του Π.Δ 63/2005 (ΦΕΚ 98 Α΄) και ιδίως την περ. 1δ του άρθρ. 41 και το άρθ. 9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Την παρ. 1Α και  2 του άρθ. 24 του </w:t>
      </w:r>
      <w:r>
        <w:rPr>
          <w:rFonts w:cs="Times New Roman" w:ascii="Times New Roman" w:hAnsi="Times New Roman"/>
          <w:sz w:val="24"/>
          <w:szCs w:val="24"/>
          <w:lang w:val="en-US"/>
        </w:rPr>
        <w:t>N</w:t>
      </w:r>
      <w:r>
        <w:rPr>
          <w:rFonts w:cs="Times New Roman" w:ascii="Times New Roman" w:hAnsi="Times New Roman"/>
          <w:sz w:val="24"/>
          <w:szCs w:val="24"/>
        </w:rPr>
        <w:t>. 3996/2011 «Αναμόρφωση του Σώματος Επιθεωρητών Εργασίας, ρυθμίσεις θεμάτων Κοινωνικής Ασφάλισης και άλλες διατάξεις» (ΦΕΚ 170 Α΄), όπως τροποποιήθηκε και ισχύει.</w:t>
      </w:r>
    </w:p>
    <w:p>
      <w:pPr>
        <w:pStyle w:val="Normal"/>
        <w:autoSpaceDE w:val="false"/>
        <w:spacing w:lineRule="auto" w:line="360" w:before="0" w:after="0"/>
        <w:jc w:val="both"/>
        <w:rPr/>
      </w:pPr>
      <w:r>
        <w:rPr>
          <w:rFonts w:cs="Times New Roman" w:ascii="Times New Roman" w:hAnsi="Times New Roman"/>
          <w:sz w:val="24"/>
          <w:szCs w:val="24"/>
        </w:rPr>
        <w:t>3. Το Π.Δ. 81/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ΦΕΚ 119 Α΄).</w:t>
      </w:r>
    </w:p>
    <w:p>
      <w:pPr>
        <w:pStyle w:val="Normal"/>
        <w:autoSpaceDE w:val="false"/>
        <w:spacing w:lineRule="auto" w:line="360" w:before="0" w:after="0"/>
        <w:jc w:val="both"/>
        <w:rPr/>
      </w:pPr>
      <w:r>
        <w:rPr>
          <w:rFonts w:cs="Times New Roman" w:ascii="Times New Roman" w:hAnsi="Times New Roman"/>
          <w:sz w:val="24"/>
          <w:szCs w:val="24"/>
        </w:rPr>
        <w:t>4. Το Π.Δ. 83/2019 «Διορισμός Αντιπροέδρου της Κυβέρνησης, Υπουργών, Αναπληρωτών Υπουργών και Υφυπουργών» (ΦΕΚ 121 Α΄).</w:t>
      </w:r>
    </w:p>
    <w:p>
      <w:pPr>
        <w:pStyle w:val="Normal"/>
        <w:autoSpaceDE w:val="false"/>
        <w:spacing w:lineRule="auto" w:line="360" w:before="0" w:after="0"/>
        <w:jc w:val="both"/>
        <w:rPr/>
      </w:pPr>
      <w:r>
        <w:rPr>
          <w:rFonts w:cs="Times New Roman" w:ascii="Times New Roman" w:hAnsi="Times New Roman"/>
          <w:sz w:val="24"/>
          <w:szCs w:val="24"/>
        </w:rPr>
        <w:t>5. Το Π.Δ. 84/2019</w:t>
      </w:r>
      <w:r>
        <w:rPr>
          <w:sz w:val="24"/>
          <w:szCs w:val="24"/>
        </w:rPr>
        <w:t xml:space="preserve"> </w:t>
      </w:r>
      <w:r>
        <w:rPr>
          <w:rFonts w:cs="Times New Roman" w:ascii="Times New Roman" w:hAnsi="Times New Roman"/>
          <w:sz w:val="24"/>
          <w:szCs w:val="24"/>
        </w:rPr>
        <w:t>«Σύσταση και κατάργηση Γενικών Γραμματειών και Ειδικών Γραμματειών/Ενιαίων Διοικητικών Τομέων Υπουργείων» (ΦΕΚ 123 Α΄).</w:t>
      </w:r>
    </w:p>
    <w:p>
      <w:pPr>
        <w:pStyle w:val="Normal"/>
        <w:autoSpaceDE w:val="false"/>
        <w:spacing w:lineRule="auto" w:line="360" w:before="0" w:after="0"/>
        <w:jc w:val="both"/>
        <w:rPr/>
      </w:pPr>
      <w:r>
        <w:rPr>
          <w:rFonts w:cs="Times New Roman" w:ascii="Times New Roman" w:hAnsi="Times New Roman"/>
          <w:sz w:val="24"/>
          <w:szCs w:val="24"/>
        </w:rPr>
        <w:t>6. Το Π.Δ. 134/2017 «Οργανισμός του Υπουργείου Εργασίας, Κοινωνικής Ασφάλισης και Κοινωνικής Αλληλεγγύης» (ΦΕΚ 168 Α΄).</w:t>
      </w:r>
    </w:p>
    <w:p>
      <w:pPr>
        <w:pStyle w:val="Normal"/>
        <w:autoSpaceDE w:val="false"/>
        <w:spacing w:lineRule="auto" w:line="360" w:before="0" w:after="0"/>
        <w:jc w:val="both"/>
        <w:rPr/>
      </w:pPr>
      <w:r>
        <w:rPr>
          <w:rFonts w:cs="Times New Roman" w:ascii="Times New Roman" w:hAnsi="Times New Roman"/>
          <w:sz w:val="24"/>
          <w:szCs w:val="24"/>
        </w:rPr>
        <w:t>7. Τις διατάξεις της ΔΣΕ 81 (1947) «Περί Επιθεωρήσεως της εργασίας εις την βιομηχανίαν και το εμπόριον», η οποία κυρώθηκε με τον ν. 3249/1955 (ΦΕΚ 139 Α΄).</w:t>
      </w:r>
    </w:p>
    <w:p>
      <w:pPr>
        <w:pStyle w:val="Normal"/>
        <w:autoSpaceDE w:val="false"/>
        <w:spacing w:lineRule="auto" w:line="360" w:before="0" w:after="0"/>
        <w:jc w:val="both"/>
        <w:rPr/>
      </w:pPr>
      <w:r>
        <w:rPr>
          <w:rFonts w:cs="Times New Roman" w:ascii="Times New Roman" w:hAnsi="Times New Roman"/>
          <w:sz w:val="24"/>
          <w:szCs w:val="24"/>
        </w:rPr>
        <w:t>8. Τον Ν. 3850/2010 «Κύρωση του Κώδικα νόμων για την υγεία και την ασφάλεια των εργαζομένων» (ΦΕΚ 84 Α΄).</w:t>
      </w:r>
    </w:p>
    <w:p>
      <w:pPr>
        <w:pStyle w:val="Normal"/>
        <w:autoSpaceDE w:val="false"/>
        <w:spacing w:lineRule="auto" w:line="360" w:before="0" w:after="0"/>
        <w:jc w:val="both"/>
        <w:rPr/>
      </w:pPr>
      <w:r>
        <w:rPr>
          <w:rFonts w:cs="Times New Roman" w:ascii="Times New Roman" w:hAnsi="Times New Roman"/>
          <w:sz w:val="24"/>
          <w:szCs w:val="24"/>
        </w:rPr>
        <w:t>9. Την 16909/19-12-2003 απόφαση του Υπουργού Οικονομίας και Οικονομικών και του Υπουργού Εργασίας και Κοινωνικών Ασφαλίσεων «Απόδοση μέρους εισπραττομένου προστίμου στο Ανώτατο Συμβούλιο Εργασίας (ΑΣΕ)» (ΦΕΚ 1892 Β΄), όπως τροποποιήθηκε με την 120151/17-5-2005 Κοινή Υπουργική Απόφαση (ΦΕΚ 705 Β΄).</w:t>
      </w:r>
    </w:p>
    <w:p>
      <w:pPr>
        <w:pStyle w:val="Normal"/>
        <w:autoSpaceDE w:val="false"/>
        <w:spacing w:lineRule="auto" w:line="360" w:before="0" w:after="0"/>
        <w:jc w:val="both"/>
        <w:rPr/>
      </w:pPr>
      <w:r>
        <w:rPr>
          <w:rFonts w:cs="Times New Roman" w:ascii="Times New Roman" w:hAnsi="Times New Roman"/>
          <w:sz w:val="24"/>
          <w:szCs w:val="24"/>
        </w:rPr>
        <w:t>10. Την 46691/1491/23-3-2012 Απόφαση του Υπουργού Οικονομικών και του Υπουργού Εργασίας και Κοινωνικής Ασφάλισης «Καθορισμός των ποσοστών που εισπράττονται ως έσοδα του τακτικού προϋπολογισμού, όταν επιβάλλονται διοικητικές κυρώσεις του άρθ. 24 και της περ. β΄ της παρ. 3 του άρθ. 26 του Ν. 3996/2011» (ΦΕΚ 1106 Β΄).</w:t>
      </w:r>
    </w:p>
    <w:p>
      <w:pPr>
        <w:pStyle w:val="Normal"/>
        <w:autoSpaceDE w:val="false"/>
        <w:spacing w:lineRule="auto" w:line="360" w:before="0" w:after="0"/>
        <w:jc w:val="both"/>
        <w:rPr/>
      </w:pPr>
      <w:r>
        <w:rPr>
          <w:rFonts w:cs="Times New Roman" w:ascii="Times New Roman" w:hAnsi="Times New Roman"/>
          <w:sz w:val="24"/>
          <w:szCs w:val="24"/>
        </w:rPr>
        <w:t xml:space="preserve">11. Την 46561/8369/9-10-2017 Απόφαση της Υπουργού Εργασίας, Κοινωνικής Ασφάλισης και Κοινωνικής Αλληλεγγύης και του Υπουργού Οικονομικών «Εφαρμογή της παρ. 4 του άρθ. 14 του ν. 3996/2011, όπως αντικαταστάθηκε με την παρ. 2 του άρθ. 80 του </w:t>
      </w:r>
      <w:r>
        <w:rPr>
          <w:rFonts w:cs="Times New Roman" w:ascii="Times New Roman" w:hAnsi="Times New Roman"/>
          <w:sz w:val="24"/>
          <w:szCs w:val="24"/>
          <w:lang w:val="en-US"/>
        </w:rPr>
        <w:t>N</w:t>
      </w:r>
      <w:r>
        <w:rPr>
          <w:rFonts w:cs="Times New Roman" w:ascii="Times New Roman" w:hAnsi="Times New Roman"/>
          <w:sz w:val="24"/>
          <w:szCs w:val="24"/>
        </w:rPr>
        <w:t>. 4144/2013» (ΦΕΚ 3677 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Το γεγονός ότι από την πράξη αυτή δεν προκαλείται δαπάνη σε βάρος του κρατικού προϋπολογισμού αποφασίζουμ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Άρθρο 1</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t>Κατηγοριοποιούνται οι παραβάσεις της εργατικής νομοθεσίας και καθορίζονται μέθοδοι υπολογισμού των επιβαλλόμενων προστίμων από τους  Επιθεωρητές Εργασιακών Σχέσεων,  με τη συνεκτίμηση των προβλεπόμενων κριτηρίων, όπως περιγράφονται κατωτέρω.</w:t>
      </w:r>
    </w:p>
    <w:p>
      <w:pPr>
        <w:pStyle w:val="Normal"/>
        <w:autoSpaceDE w:val="false"/>
        <w:spacing w:lineRule="auto" w:line="36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r>
    </w:p>
    <w:p>
      <w:pPr>
        <w:pStyle w:val="Style13"/>
        <w:numPr>
          <w:ilvl w:val="0"/>
          <w:numId w:val="4"/>
        </w:numPr>
        <w:autoSpaceDE w:val="false"/>
        <w:spacing w:lineRule="auto" w:line="36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ΕΞΕΙΔΙΚΕΥΣΗ  ΚΡΙΤΗΡΙΩΝ ΣΥΝΕΚΤΙΜΗΣΗΣ- ΟΡΙΣΜΟΙ</w:t>
      </w:r>
    </w:p>
    <w:p>
      <w:pPr>
        <w:pStyle w:val="Normal"/>
        <w:numPr>
          <w:ilvl w:val="0"/>
          <w:numId w:val="0"/>
        </w:numPr>
        <w:autoSpaceDE w:val="false"/>
        <w:spacing w:lineRule="auto" w:line="360" w:before="0" w:after="0"/>
        <w:ind w:hanging="142"/>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   ΚΡΙΤΗΡΙΑ ΣΥΝΕΚΤΙΜΗΣΗΣ ΓΙΑ ΤΗΝ ΕΠΙΒΟΛΗ  ΔΙΟΙΚΗΤΙΚΩΝ ΚΥΡΩΣΕΩΝ </w:t>
      </w:r>
    </w:p>
    <w:p>
      <w:pPr>
        <w:pStyle w:val="Style13"/>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ην επιβολή διοικητικών κυρώσεων (προστίμων) συνεκτιμώνται τα εξής κριτήρια: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η σοβαρότητα της παράβασης, </w:t>
      </w:r>
      <w:r>
        <w:rPr>
          <w:rFonts w:cs="Times New Roman" w:ascii="Times New Roman" w:hAnsi="Times New Roman"/>
          <w:b/>
          <w:sz w:val="24"/>
          <w:szCs w:val="24"/>
        </w:rPr>
        <w:t xml:space="preserve"> ii) </w:t>
      </w:r>
      <w:r>
        <w:rPr>
          <w:rFonts w:cs="Times New Roman" w:ascii="Times New Roman" w:hAnsi="Times New Roman"/>
          <w:sz w:val="24"/>
          <w:szCs w:val="24"/>
        </w:rPr>
        <w:t>ο αριθμός  εργαζομένων</w:t>
      </w:r>
      <w:r>
        <w:rPr>
          <w:rFonts w:cs="Times New Roman" w:ascii="Times New Roman" w:hAnsi="Times New Roman"/>
          <w:i/>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η επανειλημμένη επιβολή κυρώσεων για παρόμοιες παραβάσεις</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v)</w:t>
      </w:r>
      <w:r>
        <w:rPr>
          <w:rFonts w:cs="Times New Roman" w:ascii="Times New Roman" w:hAnsi="Times New Roman"/>
          <w:sz w:val="24"/>
          <w:szCs w:val="24"/>
        </w:rPr>
        <w:t xml:space="preserve"> o αριθμός των εργαζομένων που θίγονται, </w:t>
      </w:r>
      <w:r>
        <w:rPr>
          <w:rFonts w:cs="Times New Roman" w:ascii="Times New Roman" w:hAnsi="Times New Roman"/>
          <w:b/>
          <w:sz w:val="24"/>
          <w:szCs w:val="24"/>
        </w:rPr>
        <w:t>v)</w:t>
      </w:r>
      <w:r>
        <w:rPr>
          <w:rFonts w:cs="Times New Roman" w:ascii="Times New Roman" w:hAnsi="Times New Roman"/>
          <w:sz w:val="24"/>
          <w:szCs w:val="24"/>
        </w:rPr>
        <w:t xml:space="preserve"> το μέγεθος επιχείρησης, </w:t>
      </w:r>
      <w:r>
        <w:rPr>
          <w:rFonts w:cs="Times New Roman" w:ascii="Times New Roman" w:hAnsi="Times New Roman"/>
          <w:b/>
          <w:sz w:val="24"/>
          <w:szCs w:val="24"/>
        </w:rPr>
        <w:t>vi)</w:t>
      </w:r>
      <w:r>
        <w:rPr>
          <w:rFonts w:cs="Times New Roman" w:ascii="Times New Roman" w:hAnsi="Times New Roman"/>
          <w:sz w:val="24"/>
          <w:szCs w:val="24"/>
        </w:rPr>
        <w:t xml:space="preserve"> το καθεστώς απασχόλησης,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η υπαιτιότητα. Τα ανωτέρω κριτήρια, όπως εξειδικεύονται στην παρούσα, τυγχάνουν εφαρμογής για την επιβολή των  προστίμων των Επιθεωρητών Εργασιακών Σχέσεων, ανάλογα με τη φύση της παράβασ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Β. ΟΡΙΣΜΟΙ ΚΡΙΤΗΡΙΩΝ</w:t>
      </w:r>
    </w:p>
    <w:p>
      <w:pPr>
        <w:pStyle w:val="Style13"/>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ΣΟΒΑΡΟΤΗΤΑ ΤΗΣ ΠΑΡΑΒΑΣ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Ως </w:t>
      </w:r>
      <w:r>
        <w:rPr>
          <w:rFonts w:cs="Times New Roman" w:ascii="Times New Roman" w:hAnsi="Times New Roman"/>
          <w:b/>
          <w:sz w:val="24"/>
          <w:szCs w:val="24"/>
        </w:rPr>
        <w:t>σοβαρότητα της παράβασης</w:t>
      </w:r>
      <w:r>
        <w:rPr>
          <w:rFonts w:cs="Times New Roman" w:ascii="Times New Roman" w:hAnsi="Times New Roman"/>
          <w:sz w:val="24"/>
          <w:szCs w:val="24"/>
        </w:rPr>
        <w:t xml:space="preserve">  νοείται  ο βαθμός  βαρύτητας της παράβασης των διατάξεων της εργατικής νομοθεσία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ΑΡΙΘΜΟΣ ΕΡΓΑΖΟΜΕΝΩ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Ως  </w:t>
      </w:r>
      <w:r>
        <w:rPr>
          <w:rFonts w:cs="Times New Roman" w:ascii="Times New Roman" w:hAnsi="Times New Roman"/>
          <w:b/>
          <w:sz w:val="24"/>
          <w:szCs w:val="24"/>
        </w:rPr>
        <w:t>αριθμός εργαζομένων</w:t>
      </w:r>
      <w:r>
        <w:rPr>
          <w:rFonts w:cs="Times New Roman" w:ascii="Times New Roman" w:hAnsi="Times New Roman"/>
          <w:sz w:val="24"/>
          <w:szCs w:val="24"/>
        </w:rPr>
        <w:t xml:space="preserve"> νοείται αποκλειστικά ο αριθμός  όσων απασχολούνται  με σύμβαση εξαρτημένης εργασίας μόνο στον ελεγχόμενο τόπο  εργασίας (έδρα, υποκατάστημα,  παράρτημα, κτλ), στοιχείο που καθορίζει  το μέγεθος της επιχείρησ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ΕΠΑΝΕΙΛΗΜΜΕΝΗ ΕΠΙΒΟΛΗ ΚΥΡΩΣΕΩΝ ΓΙΑ ΠΑΡΟΜΟΙΕΣ ΠΑΡΑΒΑΣΕΙ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Ως </w:t>
      </w:r>
      <w:r>
        <w:rPr>
          <w:rFonts w:cs="Times New Roman" w:ascii="Times New Roman" w:hAnsi="Times New Roman"/>
          <w:b/>
          <w:sz w:val="24"/>
          <w:szCs w:val="24"/>
        </w:rPr>
        <w:t>επανειλημμένη επιβολή  κυρώσεων για παρόμοιες παραβάσεις</w:t>
      </w:r>
      <w:r>
        <w:rPr>
          <w:rFonts w:cs="Times New Roman" w:ascii="Times New Roman" w:hAnsi="Times New Roman"/>
          <w:sz w:val="24"/>
          <w:szCs w:val="24"/>
        </w:rPr>
        <w:t xml:space="preserve"> νοείται η επιβολή στην ίδιο ελεγχόμενο τόπο εργασίας (όπως έδρα, παράρτημα, υποκατάστημα κτλ) τριών (3) τουλάχιστον διοικητικών κυρώσεων  που αφορούν διαφορετικούς χρονικά ελέγχους για ίδιες παραβάσεις  κατά την τελευταία τριετία πριν  από την ημερομηνία διενέργειας του ελέγχου. Τυχόν αλλαγή του νομίμου εκπροσώπου της επιχείρησης δεν επηρεάζει  τον παραπάνω υπολογισμό.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ΑΡΙΘΜΟΣ ΕΡΓΑΖΟΜΕΝΩΝ ΠΟΥ ΘΙΓΟΝΤΑ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Ως </w:t>
      </w:r>
      <w:r>
        <w:rPr>
          <w:rFonts w:cs="Times New Roman" w:ascii="Times New Roman" w:hAnsi="Times New Roman"/>
          <w:b/>
          <w:sz w:val="24"/>
          <w:szCs w:val="24"/>
        </w:rPr>
        <w:t>αριθμός  εργαζομένων που θίγονται</w:t>
      </w:r>
      <w:r>
        <w:rPr>
          <w:rFonts w:cs="Times New Roman" w:ascii="Times New Roman" w:hAnsi="Times New Roman"/>
          <w:sz w:val="24"/>
          <w:szCs w:val="24"/>
        </w:rPr>
        <w:t>, νοείται ο αριθμός των εργαζομένων που αφορά η διαπιστωθείσα παράβαση στον ελεγχόμενο τόπο εργασίας (έδρα, υποκατάστημα,  παράρτημα κτλ),.</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ΜΕΓΕΘΟΣ ΕΠΙΧΕΙΡΗΣ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Ως </w:t>
      </w:r>
      <w:r>
        <w:rPr>
          <w:rFonts w:cs="Times New Roman" w:ascii="Times New Roman" w:hAnsi="Times New Roman"/>
          <w:b/>
          <w:sz w:val="24"/>
          <w:szCs w:val="24"/>
        </w:rPr>
        <w:t>μέγεθος επιχείρησης</w:t>
      </w:r>
      <w:r>
        <w:rPr>
          <w:rFonts w:cs="Times New Roman" w:ascii="Times New Roman" w:hAnsi="Times New Roman"/>
          <w:sz w:val="24"/>
          <w:szCs w:val="24"/>
        </w:rPr>
        <w:t xml:space="preserve"> νοείται το μέγεθος αυτής, στον ελεγχόμενο τόπο εργασίας, ανάλογα με τον αριθμό εργαζομένων που απασχολεί σε αυτόν. Συγκεκριμένα διακρίνεται, σε μεγάλη, μεσαία και μικρή επιχείρηση ως κατωτέρω στην παρ. 3 του παρόντος άρθρου και λαμβάνεται υπόψη για την επιβολή προστίμων για  παραβάσεις οι  οποίες κατηγοριοποιούνται στην παρούσα ως Γενικέ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ΚΑΘΕΣΤΩΣ ΑΠΑΣΧΟΛΗΣΗ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Ως  </w:t>
      </w:r>
      <w:r>
        <w:rPr>
          <w:rFonts w:cs="Times New Roman" w:ascii="Times New Roman" w:hAnsi="Times New Roman"/>
          <w:b/>
          <w:sz w:val="24"/>
          <w:szCs w:val="24"/>
        </w:rPr>
        <w:t>καθεστώς απασχόλησης</w:t>
      </w:r>
      <w:r>
        <w:rPr>
          <w:rFonts w:cs="Times New Roman" w:ascii="Times New Roman" w:hAnsi="Times New Roman"/>
          <w:sz w:val="24"/>
          <w:szCs w:val="24"/>
        </w:rPr>
        <w:t xml:space="preserve">  νοείται, </w:t>
      </w:r>
      <w:r>
        <w:rPr>
          <w:rFonts w:cs="Times New Roman" w:ascii="Times New Roman" w:hAnsi="Times New Roman"/>
          <w:b/>
          <w:sz w:val="24"/>
          <w:szCs w:val="24"/>
        </w:rPr>
        <w:t>α.</w:t>
      </w:r>
      <w:r>
        <w:rPr>
          <w:rFonts w:cs="Times New Roman" w:ascii="Times New Roman" w:hAnsi="Times New Roman"/>
          <w:sz w:val="24"/>
          <w:szCs w:val="24"/>
        </w:rPr>
        <w:t xml:space="preserve"> η απασχόληση  εργαζομένων με πλήρη, μερική  απασχόληση ή με καθεστώς εκ  περιτροπής εργασίας</w:t>
      </w:r>
      <w:r>
        <w:rPr>
          <w:rFonts w:cs="Times New Roman" w:ascii="Times New Roman" w:hAnsi="Times New Roman"/>
          <w:b/>
          <w:sz w:val="24"/>
          <w:szCs w:val="24"/>
        </w:rPr>
        <w:t>, β.</w:t>
      </w:r>
      <w:r>
        <w:rPr>
          <w:rFonts w:cs="Times New Roman" w:ascii="Times New Roman" w:hAnsi="Times New Roman"/>
          <w:sz w:val="24"/>
          <w:szCs w:val="24"/>
        </w:rPr>
        <w:t xml:space="preserve"> η απασχόληση εργαζομένων   ειδικής προστασίας, όπως ανήλικοι,  εργαζόμενοι με δικαιώματα  λόγω μητρότητας,  έγκυοι, συνδικαλιστικά στελέχη,  σύμφωνα με όσα η εργατική νομοθεσία ορίζει ειδικά για την προστασία του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κριτήριο λαμβάνεται υπόψη  για την επιβολή προστίμων αναφορικά με  πολύ υψηλής σοβαρότητας παραβάσει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autoSpaceDE w:val="false"/>
        <w:spacing w:lineRule="auto" w:line="360" w:before="0" w:after="0"/>
        <w:contextualSpacing/>
        <w:jc w:val="both"/>
        <w:rPr/>
      </w:pPr>
      <w:r>
        <w:rPr>
          <w:rFonts w:cs="Times New Roman" w:ascii="Times New Roman" w:hAnsi="Times New Roman"/>
          <w:b/>
          <w:sz w:val="24"/>
          <w:szCs w:val="24"/>
          <w:lang w:val="en-US"/>
        </w:rPr>
        <w:t>Y</w:t>
      </w:r>
      <w:r>
        <w:rPr>
          <w:rFonts w:cs="Times New Roman" w:ascii="Times New Roman" w:hAnsi="Times New Roman"/>
          <w:b/>
          <w:sz w:val="24"/>
          <w:szCs w:val="24"/>
        </w:rPr>
        <w:t>ΠΑΙΤΙΟΤΗΤΑ</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Ως υπαιτιότητα νοείται ο βαθμός ευθύνης για την τέλεση της παράβασ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ΚΑΤΗΓΟΡΙΟΠΟΙΗΣΗ ΠΑΡΑΒΑΣΕΩΝ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παραβάσεις  διακρίνονται με βάση τη φύση τους  σε Γενικές  και σε Ατομικού Χαρακτήρα. </w:t>
      </w:r>
    </w:p>
    <w:p>
      <w:pPr>
        <w:pStyle w:val="Normal"/>
        <w:autoSpaceDE w:val="false"/>
        <w:spacing w:lineRule="auto" w:line="360" w:before="0" w:after="0"/>
        <w:jc w:val="both"/>
        <w:rPr/>
      </w:pPr>
      <w:r>
        <w:rPr>
          <w:rFonts w:cs="Times New Roman" w:ascii="Times New Roman" w:hAnsi="Times New Roman"/>
          <w:b/>
          <w:szCs w:val="24"/>
        </w:rPr>
        <w:t>Α. ΓΕΝΙΚΕΣ ΠΑΡΑΒΑΣΕΙ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w:t>
      </w:r>
      <w:r>
        <w:rPr>
          <w:rFonts w:cs="Times New Roman" w:ascii="Times New Roman" w:hAnsi="Times New Roman"/>
          <w:b/>
          <w:sz w:val="24"/>
          <w:szCs w:val="24"/>
        </w:rPr>
        <w:t>Γενικές παραβάσεις</w:t>
      </w:r>
      <w:r>
        <w:rPr>
          <w:rFonts w:cs="Times New Roman" w:ascii="Times New Roman" w:hAnsi="Times New Roman"/>
          <w:sz w:val="24"/>
          <w:szCs w:val="24"/>
        </w:rPr>
        <w:t xml:space="preserve"> είναι  ιδίως οι παραβάσεις που  αφορούν </w:t>
      </w:r>
      <w:r>
        <w:rPr>
          <w:rFonts w:cs="Times New Roman" w:ascii="Times New Roman" w:hAnsi="Times New Roman"/>
          <w:b/>
          <w:sz w:val="24"/>
          <w:szCs w:val="24"/>
        </w:rPr>
        <w:t>α</w:t>
      </w:r>
      <w:r>
        <w:rPr>
          <w:rFonts w:cs="Times New Roman" w:ascii="Times New Roman" w:hAnsi="Times New Roman"/>
          <w:sz w:val="24"/>
          <w:szCs w:val="24"/>
        </w:rPr>
        <w:t xml:space="preserve">. το  σύνολο του  προσωπικού/ή κατηγορία αυτού, στον ελεγχόμενο  τόπο εργασίας,  </w:t>
      </w:r>
      <w:r>
        <w:rPr>
          <w:rFonts w:cs="Times New Roman" w:ascii="Times New Roman" w:hAnsi="Times New Roman"/>
          <w:b/>
          <w:sz w:val="24"/>
          <w:szCs w:val="24"/>
        </w:rPr>
        <w:t xml:space="preserve">β. </w:t>
      </w:r>
      <w:r>
        <w:rPr>
          <w:rFonts w:cs="Times New Roman" w:ascii="Times New Roman" w:hAnsi="Times New Roman"/>
          <w:sz w:val="24"/>
          <w:szCs w:val="24"/>
        </w:rPr>
        <w:t xml:space="preserve">τη μη εκπλήρωση  εργοδοτικής διοικητικής υποχρέωσης που αφορά το σύνολο του προσωπικού/ ή κατηγορία αυτού, όπως  υποβολή  ή  τήρηση ή ανάρτηση ή  συμπλήρωση ή  κατάρτιση ή  επίδειξη βιβλίων, στοιχείων ή άλλων προβλεπόμενων εγγράφων και εντύπων  </w:t>
      </w:r>
      <w:r>
        <w:rPr>
          <w:rFonts w:cs="Times New Roman" w:ascii="Times New Roman" w:hAnsi="Times New Roman"/>
          <w:b/>
          <w:sz w:val="24"/>
          <w:szCs w:val="24"/>
        </w:rPr>
        <w:t xml:space="preserve">γ. </w:t>
      </w:r>
      <w:r>
        <w:rPr>
          <w:rFonts w:cs="Times New Roman" w:ascii="Times New Roman" w:hAnsi="Times New Roman"/>
          <w:sz w:val="24"/>
          <w:szCs w:val="24"/>
        </w:rPr>
        <w:t>τη</w:t>
      </w:r>
      <w:r>
        <w:rPr>
          <w:rFonts w:cs="Times New Roman" w:ascii="Times New Roman" w:hAnsi="Times New Roman"/>
          <w:b/>
          <w:sz w:val="24"/>
          <w:szCs w:val="24"/>
        </w:rPr>
        <w:t>ν</w:t>
      </w:r>
      <w:r>
        <w:rPr>
          <w:rFonts w:cs="Times New Roman" w:ascii="Times New Roman" w:hAnsi="Times New Roman"/>
          <w:sz w:val="24"/>
          <w:szCs w:val="24"/>
        </w:rPr>
        <w:t xml:space="preserve"> εκπρόθεσμη  ή πλημμελή υποβολή   εντύπων προς τις Υπηρεσίες,   </w:t>
      </w:r>
      <w:r>
        <w:rPr>
          <w:rFonts w:cs="Times New Roman" w:ascii="Times New Roman" w:hAnsi="Times New Roman"/>
          <w:b/>
          <w:sz w:val="24"/>
          <w:szCs w:val="24"/>
        </w:rPr>
        <w:t>δ</w:t>
      </w:r>
      <w:r>
        <w:rPr>
          <w:rFonts w:cs="Times New Roman" w:ascii="Times New Roman" w:hAnsi="Times New Roman"/>
          <w:sz w:val="24"/>
          <w:szCs w:val="24"/>
        </w:rPr>
        <w:t>. τη μη τήρηση  νομοθετημένης διαδικασίας  που αφορά τη διενέργεια του ελέγχου ή των εργατικών διαφορών</w:t>
      </w:r>
      <w:r>
        <w:rPr>
          <w:rFonts w:cs="Times New Roman" w:ascii="Times New Roman" w:hAnsi="Times New Roman"/>
          <w:b/>
          <w:sz w:val="24"/>
          <w:szCs w:val="24"/>
        </w:rPr>
        <w:t>, ε.</w:t>
      </w:r>
      <w:r>
        <w:rPr>
          <w:rFonts w:cs="Times New Roman" w:ascii="Times New Roman" w:hAnsi="Times New Roman"/>
          <w:sz w:val="24"/>
          <w:szCs w:val="24"/>
        </w:rPr>
        <w:t xml:space="preserve"> τ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μη τήρηση νομοθετημένης  διαδικασίας  για  σύστημα απασχόλησης ή για καταβολή πληρωμής.</w:t>
      </w:r>
    </w:p>
    <w:p>
      <w:pPr>
        <w:pStyle w:val="Normal"/>
        <w:autoSpaceDE w:val="false"/>
        <w:spacing w:lineRule="auto" w:line="360" w:before="0" w:after="0"/>
        <w:jc w:val="both"/>
        <w:rPr/>
      </w:pPr>
      <w:r>
        <w:rPr>
          <w:rFonts w:cs="Times New Roman" w:ascii="Times New Roman" w:hAnsi="Times New Roman"/>
          <w:sz w:val="24"/>
          <w:szCs w:val="24"/>
        </w:rPr>
        <w:t xml:space="preserve">Οι Γενικές παραβάσεις κατατάσσονται σε τέσσερις κατηγορίες </w:t>
      </w:r>
      <w:r>
        <w:rPr>
          <w:rFonts w:cs="Times New Roman" w:ascii="Times New Roman" w:hAnsi="Times New Roman"/>
          <w:b/>
          <w:sz w:val="24"/>
          <w:szCs w:val="24"/>
        </w:rPr>
        <w:t xml:space="preserve">ΧΑΜΗΛΗΣ, ΣΗΜΑΝΤΙΚΗΣ, ΥΨΗΛΗΣ  και  ΠΟΛΥ ΥΨΗΛΗΣ </w:t>
      </w:r>
      <w:r>
        <w:rPr>
          <w:rFonts w:cs="Times New Roman" w:ascii="Times New Roman" w:hAnsi="Times New Roman"/>
          <w:sz w:val="24"/>
          <w:szCs w:val="24"/>
        </w:rPr>
        <w:t xml:space="preserve"> σοβαρότητας και περιέχονται στο ΠΑΡΑΡΤΗΜΑ Ι το οποίο συνοδεύεται από το ΣΥΜΠΛΗΡΩΜΑΤΙΚΟ ΠΑΡΑΡΤΗΜΑ Ι στο οποίο παρατίθενται οι αντίστοιχες διατάξεις της εργατικής νομοθεσία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autoSpaceDE w:val="false"/>
        <w:spacing w:lineRule="auto" w:line="36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Β.  ΑΤΟΜΙΚΟΥ ΧΑΡΑΚΤΗΡΑ ΠΑΡΑΒΑΣΕΙ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w:t>
      </w:r>
      <w:r>
        <w:rPr>
          <w:rFonts w:cs="Times New Roman" w:ascii="Times New Roman" w:hAnsi="Times New Roman"/>
          <w:b/>
          <w:sz w:val="24"/>
          <w:szCs w:val="24"/>
        </w:rPr>
        <w:t>Ατομικού χαρακτήρα παραβάσεις</w:t>
      </w:r>
      <w:r>
        <w:rPr>
          <w:rFonts w:cs="Times New Roman" w:ascii="Times New Roman" w:hAnsi="Times New Roman"/>
          <w:sz w:val="24"/>
          <w:szCs w:val="24"/>
        </w:rPr>
        <w:t xml:space="preserve"> είναι ιδίως οι παραβάσεις που θίγουν ατομικά τον κάθε εργαζόμενο και  σχετίζονται με  παραβίαση εργασιακών δικαιωμάτων του  ή με μη  εκπλήρωση εργοδοτικής υποχρέωσης, που  προβλέπεται/εκπληρώνεται   εξατομικευμένα για  τον κάθε εργαζόμενο.</w:t>
      </w:r>
    </w:p>
    <w:p>
      <w:pPr>
        <w:pStyle w:val="Normal"/>
        <w:autoSpaceDE w:val="false"/>
        <w:spacing w:lineRule="auto" w:line="360" w:before="0" w:after="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Ατομικού χαρακτήρα παραβάσεις κατατάσσονται σε τέσσερις κατηγορίες </w:t>
      </w:r>
      <w:r>
        <w:rPr>
          <w:rFonts w:cs="Times New Roman" w:ascii="Times New Roman" w:hAnsi="Times New Roman"/>
          <w:b/>
          <w:sz w:val="24"/>
          <w:szCs w:val="24"/>
        </w:rPr>
        <w:t xml:space="preserve">ΧΑΜΗΛΗΣ, ΣΗΜΑΝΤΙΚΗΣ, ΥΨΗΛΗΣ  και ΠΟΛΥ ΥΨΗΛΗΣ </w:t>
      </w:r>
      <w:r>
        <w:rPr>
          <w:rFonts w:cs="Times New Roman" w:ascii="Times New Roman" w:hAnsi="Times New Roman"/>
          <w:sz w:val="24"/>
          <w:szCs w:val="24"/>
        </w:rPr>
        <w:t xml:space="preserve"> σοβαρότητας και περιέχονται στο ΠΑΡΑΡΤΗΜΑ ΙΙ το οποίο συνοδεύεται από το ΣΥΜΠΛΗΡΩΜΑΤΙΚΟ ΠΑΡΑΡΤΗΜΑ ΙΙ στο οποίο παρατίθενται οι αντίστοιχες διατάξεις της εργατικής νομοθεσίας. Στις ΠΟΛΥ ΥΨΗΛΕΣ  παραβάσεις συγκαταλέγονται και οι παραβάσεις στις οποίες έχει συνεκτιμηθεί ειδικά το  καθεστώς απασχόλησης (μερική απασχόληση, εκ περιτροπής εργασία, ειδικής προστασίας απασχόληση</w:t>
      </w:r>
      <w:bookmarkStart w:id="0" w:name="_GoBack"/>
      <w:bookmarkEnd w:id="0"/>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Παραβάσεις που δεν προβλέπονται</w:t>
      </w:r>
      <w:r>
        <w:rPr>
          <w:rFonts w:cs="Times New Roman" w:ascii="Times New Roman" w:hAnsi="Times New Roman"/>
          <w:sz w:val="24"/>
          <w:szCs w:val="24"/>
        </w:rPr>
        <w:t xml:space="preserve"> στα Παραρτήματα  Ι και ΙΙ της παρούσας, εντάσσονται κατά την κρίση του αρμοδίου οργάνου ελέγχου, στην αναλογικώς προβλεπόμενη παράβαση και τις συνέπειές της,  προκειμένου για τον προσδιορισμό του επιβαλλόμενου προστίμου.  </w:t>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3"/>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ΚΑΤΑΤΑΞΗ ΕΠΙΧΕΙΡΗΣΕΩΝ ΚΑΤΑ ΜΕΓΕΘΟΣ ΜΕ ΒΑΣΗ ΤΟΝ ΑΡΙΘΜΟ ΕΡΓΑΖΟΜΕΝΩΝ </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άλογα με το μέγεθος της επιχείρησης βάσει του  αριθμού των εργαζομένων της, στον ελεγχόμενο τόπο εργασίας,  οι  επιχειρήσεις κατατάσσονται ως εξής: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ΠΙΝΑΚΑΣ Α: ΚΑΤΑΤΑΞΗ ΕΠΙΧΕΙΡΗΣΕΩΝ ΚΑΤΑ ΜΕΓΕΘΟ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801" w:type="dxa"/>
        <w:jc w:val="center"/>
        <w:tblInd w:w="0" w:type="dxa"/>
        <w:tblLayout w:type="fixed"/>
        <w:tblCellMar>
          <w:top w:w="0" w:type="dxa"/>
          <w:left w:w="0" w:type="dxa"/>
          <w:bottom w:w="0" w:type="dxa"/>
          <w:right w:w="0" w:type="dxa"/>
        </w:tblCellMar>
      </w:tblPr>
      <w:tblGrid>
        <w:gridCol w:w="3030"/>
        <w:gridCol w:w="2771"/>
      </w:tblGrid>
      <w:tr>
        <w:trPr>
          <w:trHeight w:val="55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 ΕΡΓΑΖΟΜΕΝΟΙ</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ΜΙΚΡΕΣ ΕΠΙΧΕΙΡΗΣΕΙΣ</w:t>
            </w:r>
          </w:p>
        </w:tc>
      </w:tr>
      <w:tr>
        <w:trPr>
          <w:trHeight w:val="55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0 ΕΡΓΑΖΟΜΕΝΟΙ</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ΜΕΣΑΙΕΣ ΕΠΙΧΕΙΡΗΣΕΙΣ</w:t>
            </w:r>
          </w:p>
          <w:p>
            <w:pPr>
              <w:pStyle w:val="Normal"/>
              <w:spacing w:lineRule="auto" w:line="240" w:before="0" w:after="20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0 ΕΡΓΑΖΟΜΕΝΟΙ</w:t>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50 ΕΡΓΑΖΟΜΕΝΟΙ</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ΜΕΓΑΛΕΣ</w:t>
            </w:r>
          </w:p>
          <w:p>
            <w:pPr>
              <w:pStyle w:val="Normal"/>
              <w:spacing w:lineRule="auto" w:line="240" w:before="0" w:after="200"/>
              <w:ind w:right="-3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ΕΠΙΧΕΙΡΗΣΕΙΣ</w:t>
            </w:r>
          </w:p>
        </w:tc>
      </w:tr>
      <w:tr>
        <w:trPr>
          <w:trHeight w:val="55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339" w:hanging="0"/>
              <w:jc w:val="center"/>
              <w:rPr/>
            </w:pPr>
            <w:r>
              <w:rPr>
                <w:rFonts w:cs="Times New Roman" w:ascii="Times New Roman" w:hAnsi="Times New Roman"/>
                <w:color w:val="000000"/>
                <w:sz w:val="20"/>
                <w:szCs w:val="20"/>
              </w:rPr>
              <w:t>151 - 250  ΕΡΓΑΖΟΜΕΝΟΙ</w:t>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3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3"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33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1 και άνω ΕΡΓΑΖΟΜΕΝΟΙ </w:t>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3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Style13"/>
        <w:numPr>
          <w:ilvl w:val="0"/>
          <w:numId w:val="2"/>
        </w:numPr>
        <w:autoSpaceDE w:val="false"/>
        <w:jc w:val="both"/>
        <w:rPr>
          <w:rFonts w:ascii="Times New Roman" w:hAnsi="Times New Roman" w:cs="Times New Roman"/>
          <w:b/>
          <w:b/>
        </w:rPr>
      </w:pPr>
      <w:r>
        <w:rPr>
          <w:rFonts w:cs="Times New Roman" w:ascii="Times New Roman" w:hAnsi="Times New Roman"/>
          <w:b/>
        </w:rPr>
        <w:t>ΠΡΟΣΔΙΟΡΙΣΜΟΣ ΕΠΙΒΑΛΛΟΜΕΝΟΥ ΠΡΟΣΤΙΜΟΥ</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βάση τη διάκριση της παράβασης ως γενικής ή ατομικού χαρακτήρα καθορίζεται  κατωτέρω  υπό Α και Β η μέθοδος υπολογισμού του  προστίμου προκειμένου για την επιβολή κυρώσεων  για   τις παραβάσεις  των  ΠΑΡΑΡΤΗΜΑΤΩΝ   Ι  και ΙΙ αντίστοιχα.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rPr>
      </w:pPr>
      <w:r>
        <w:rPr>
          <w:rFonts w:cs="Times New Roman" w:ascii="Times New Roman" w:hAnsi="Times New Roman"/>
          <w:b/>
        </w:rPr>
        <w:t xml:space="preserve">Α. ΥΠΟΛΟΓΙΣΜΟΣ ΠΡΟΣΤΙΜΟΥ  ΓΙΑ ΤΙΣ ΓΕΝΙΚΕΣ  ΠΑΡΑΒΑΣΕΙΣ ΤΟΥ   ΠΑΡΑΡΤΗΜΑΤΟΣ  Ι  ΑΝΕΞΑΡΤΗΤΑ ΑΠΟ ΑΡΙΘΜΟ ΘΙΓΟΜΕΝΩΝ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Ως  προς τις Γενικές παραβάσεις του Παραρτήματος  Ι, το  ύψος του προστίμου  υπολογίζεται  </w:t>
      </w:r>
      <w:r>
        <w:rPr>
          <w:rFonts w:cs="Times New Roman" w:ascii="Times New Roman" w:hAnsi="Times New Roman"/>
          <w:b/>
          <w:sz w:val="24"/>
          <w:szCs w:val="24"/>
        </w:rPr>
        <w:t>ανεξάρτητα από αριθμό θιγομένων</w:t>
      </w:r>
      <w:r>
        <w:rPr>
          <w:rFonts w:cs="Times New Roman" w:ascii="Times New Roman" w:hAnsi="Times New Roman"/>
          <w:sz w:val="24"/>
          <w:szCs w:val="24"/>
        </w:rPr>
        <w:t xml:space="preserve"> ως εξής:</w:t>
      </w:r>
    </w:p>
    <w:p>
      <w:pPr>
        <w:pStyle w:val="Normal"/>
        <w:autoSpaceDE w:val="false"/>
        <w:spacing w:lineRule="auto" w:line="36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Σε επιχείρηση/εργοδότη  που απασχολεί  από </w:t>
      </w:r>
      <w:r>
        <w:rPr>
          <w:rFonts w:cs="Times New Roman" w:ascii="Times New Roman" w:hAnsi="Times New Roman"/>
          <w:b/>
          <w:sz w:val="24"/>
          <w:szCs w:val="24"/>
        </w:rPr>
        <w:t xml:space="preserve">1 έως  10 </w:t>
      </w:r>
      <w:r>
        <w:rPr>
          <w:rFonts w:cs="Times New Roman" w:ascii="Times New Roman" w:hAnsi="Times New Roman"/>
          <w:sz w:val="24"/>
          <w:szCs w:val="24"/>
        </w:rPr>
        <w:t xml:space="preserve"> άτομα προσωπικό  στον ελεγχόμενο τόπο εργασίας, το συνολικό πρόστιμο για κάθε παράβαση ορίζεται:</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Ευρώ για χαμηλές,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Ευρώ για σημαντικές, </w:t>
      </w:r>
    </w:p>
    <w:p>
      <w:pPr>
        <w:pStyle w:val="Normal"/>
        <w:autoSpaceDE w:val="false"/>
        <w:spacing w:lineRule="auto" w:line="360" w:before="0" w:after="0"/>
        <w:jc w:val="both"/>
        <w:rPr/>
      </w:pPr>
      <w:r>
        <w:rPr>
          <w:rFonts w:cs="Times New Roman" w:ascii="Times New Roman" w:hAnsi="Times New Roman"/>
          <w:sz w:val="24"/>
          <w:szCs w:val="24"/>
        </w:rPr>
        <w:t xml:space="preserve">1.000,00 Ευρώ για υψηλές  και </w:t>
      </w:r>
    </w:p>
    <w:p>
      <w:pPr>
        <w:pStyle w:val="Normal"/>
        <w:autoSpaceDE w:val="false"/>
        <w:spacing w:lineRule="auto" w:line="360" w:before="0" w:after="0"/>
        <w:jc w:val="both"/>
        <w:rPr/>
      </w:pPr>
      <w:r>
        <w:rPr>
          <w:rFonts w:cs="Times New Roman" w:ascii="Times New Roman" w:hAnsi="Times New Roman"/>
          <w:sz w:val="24"/>
          <w:szCs w:val="24"/>
        </w:rPr>
        <w:t>1.800,00 Ευρώ για πολύ υψηλές παραβάσεις.</w:t>
      </w:r>
    </w:p>
    <w:p>
      <w:pPr>
        <w:pStyle w:val="Normal"/>
        <w:autoSpaceDE w:val="false"/>
        <w:spacing w:lineRule="auto" w:line="360" w:before="0" w:after="0"/>
        <w:jc w:val="both"/>
        <w:rPr/>
      </w:pPr>
      <w:r>
        <w:rPr>
          <w:rFonts w:cs="Times New Roman" w:ascii="Times New Roman" w:hAnsi="Times New Roman"/>
          <w:b/>
          <w:sz w:val="24"/>
          <w:szCs w:val="24"/>
        </w:rPr>
        <w:t>β</w:t>
      </w:r>
      <w:r>
        <w:rPr>
          <w:rFonts w:cs="Times New Roman" w:ascii="Times New Roman" w:hAnsi="Times New Roman"/>
          <w:sz w:val="24"/>
          <w:szCs w:val="24"/>
        </w:rPr>
        <w:t xml:space="preserve">. Σε επιχείρηση/εργοδότη που απασχολεί  από </w:t>
      </w:r>
      <w:r>
        <w:rPr>
          <w:rFonts w:cs="Times New Roman" w:ascii="Times New Roman" w:hAnsi="Times New Roman"/>
          <w:b/>
          <w:sz w:val="24"/>
          <w:szCs w:val="24"/>
        </w:rPr>
        <w:t>11 έως  20</w:t>
      </w:r>
      <w:r>
        <w:rPr>
          <w:rFonts w:cs="Times New Roman" w:ascii="Times New Roman" w:hAnsi="Times New Roman"/>
          <w:sz w:val="24"/>
          <w:szCs w:val="24"/>
        </w:rPr>
        <w:t xml:space="preserve">  άτομα προσωπικό στον ελεγχόμενο τόπο εργασίας, το συνολικό πρόστιμο για κάθε παράβαση ορίζεται:</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 Ευρώ για χαμηλέ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 Ευρώ για σημαντικές,</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 Ευρώ για υψηλές και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 Ευρώ για πολύ υψηλές παραβάσει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γ. </w:t>
      </w:r>
      <w:r>
        <w:rPr>
          <w:rFonts w:cs="Times New Roman" w:ascii="Times New Roman" w:hAnsi="Times New Roman"/>
          <w:sz w:val="24"/>
          <w:szCs w:val="24"/>
        </w:rPr>
        <w:t xml:space="preserve">Σε επιχείρηση/εργοδότη που απασχολεί  από </w:t>
      </w:r>
      <w:r>
        <w:rPr>
          <w:rFonts w:cs="Times New Roman" w:ascii="Times New Roman" w:hAnsi="Times New Roman"/>
          <w:b/>
          <w:sz w:val="24"/>
          <w:szCs w:val="24"/>
        </w:rPr>
        <w:t>21 -50</w:t>
      </w:r>
      <w:r>
        <w:rPr>
          <w:rFonts w:cs="Times New Roman" w:ascii="Times New Roman" w:hAnsi="Times New Roman"/>
          <w:sz w:val="24"/>
          <w:szCs w:val="24"/>
        </w:rPr>
        <w:t xml:space="preserve">  άτομα προσωπικό στον ελεγχόμενο τόπο εργασίας, το συνολικό πρόστιμο για κάθε παράβαση ορίζεται:</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 Ευρώ για χαμηλέ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 Ευρώ για σημαντικές,</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Ευρώ για υψηλές και </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 Ευρώ για πολύ υψηλές παραβάσεις.</w:t>
      </w:r>
    </w:p>
    <w:p>
      <w:pPr>
        <w:pStyle w:val="Normal"/>
        <w:autoSpaceDE w:val="false"/>
        <w:spacing w:lineRule="auto" w:line="360" w:before="0" w:after="0"/>
        <w:jc w:val="both"/>
        <w:rPr/>
      </w:pPr>
      <w:r>
        <w:rPr>
          <w:rFonts w:cs="Times New Roman" w:ascii="Times New Roman" w:hAnsi="Times New Roman"/>
          <w:b/>
          <w:sz w:val="24"/>
          <w:szCs w:val="24"/>
        </w:rPr>
        <w:t>δ.</w:t>
      </w:r>
      <w:r>
        <w:rPr>
          <w:rFonts w:cs="Times New Roman" w:ascii="Times New Roman" w:hAnsi="Times New Roman"/>
          <w:sz w:val="24"/>
          <w:szCs w:val="24"/>
        </w:rPr>
        <w:t xml:space="preserve"> Σε επιχείρηση/εργοδότη που απασχολεί  από </w:t>
      </w:r>
      <w:r>
        <w:rPr>
          <w:rFonts w:cs="Times New Roman" w:ascii="Times New Roman" w:hAnsi="Times New Roman"/>
          <w:b/>
          <w:sz w:val="24"/>
          <w:szCs w:val="24"/>
        </w:rPr>
        <w:t>51 -150</w:t>
      </w:r>
      <w:r>
        <w:rPr>
          <w:rFonts w:cs="Times New Roman" w:ascii="Times New Roman" w:hAnsi="Times New Roman"/>
          <w:sz w:val="24"/>
          <w:szCs w:val="24"/>
        </w:rPr>
        <w:t xml:space="preserve"> άτομα προσωπικό στον ελεγχόμενο τόπο εργασίας, το συνολικό πρόστιμο για κάθε παράβαση ορίζεται:</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 Ευρώ για χαμηλέ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 Ευρώ για σημαντικές,</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 Ευρώ για υψηλές και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 Ευρώ για πολύ υψηλές παραβάσεις.</w:t>
      </w:r>
    </w:p>
    <w:p>
      <w:pPr>
        <w:pStyle w:val="Normal"/>
        <w:autoSpaceDE w:val="false"/>
        <w:spacing w:lineRule="auto" w:line="360" w:before="0" w:after="0"/>
        <w:jc w:val="both"/>
        <w:rPr/>
      </w:pPr>
      <w:r>
        <w:rPr>
          <w:rFonts w:cs="Times New Roman" w:ascii="Times New Roman" w:hAnsi="Times New Roman"/>
          <w:b/>
          <w:sz w:val="24"/>
          <w:szCs w:val="24"/>
        </w:rPr>
        <w:t xml:space="preserve">ε. </w:t>
      </w:r>
      <w:r>
        <w:rPr>
          <w:rFonts w:cs="Times New Roman" w:ascii="Times New Roman" w:hAnsi="Times New Roman"/>
          <w:sz w:val="24"/>
          <w:szCs w:val="24"/>
        </w:rPr>
        <w:t xml:space="preserve">Σε επιχείρηση/εργοδότη που απασχολεί  από </w:t>
      </w:r>
      <w:r>
        <w:rPr>
          <w:rFonts w:cs="Times New Roman" w:ascii="Times New Roman" w:hAnsi="Times New Roman"/>
          <w:b/>
          <w:sz w:val="24"/>
          <w:szCs w:val="24"/>
        </w:rPr>
        <w:t>151 -250</w:t>
      </w:r>
      <w:r>
        <w:rPr>
          <w:rFonts w:cs="Times New Roman" w:ascii="Times New Roman" w:hAnsi="Times New Roman"/>
          <w:sz w:val="24"/>
          <w:szCs w:val="24"/>
        </w:rPr>
        <w:t xml:space="preserve"> άτομα προσωπικό στον ελεγχόμενο τόπο εργασίας, το συνολικό πρόστιμο για κάθε παράβαση ορίζεται:</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 Ευρώ για χαμηλέ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0 Ευρώ για σημαντικές,</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Ευρώ για υψηλές και </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0 Ευρώ για πολύ υψηλές παραβάσεις.</w:t>
      </w:r>
    </w:p>
    <w:p>
      <w:pPr>
        <w:pStyle w:val="Normal"/>
        <w:autoSpaceDE w:val="false"/>
        <w:spacing w:lineRule="auto" w:line="360" w:before="0" w:after="0"/>
        <w:jc w:val="both"/>
        <w:rPr/>
      </w:pPr>
      <w:r>
        <w:rPr>
          <w:rFonts w:cs="Times New Roman" w:ascii="Times New Roman" w:hAnsi="Times New Roman"/>
          <w:b/>
          <w:sz w:val="24"/>
          <w:szCs w:val="24"/>
        </w:rPr>
        <w:t>στ.</w:t>
      </w:r>
      <w:r>
        <w:rPr>
          <w:rFonts w:cs="Times New Roman" w:ascii="Times New Roman" w:hAnsi="Times New Roman"/>
          <w:sz w:val="24"/>
          <w:szCs w:val="24"/>
        </w:rPr>
        <w:t xml:space="preserve"> Σε επιχείρηση/εργοδότη που απασχολεί  από </w:t>
      </w:r>
      <w:r>
        <w:rPr>
          <w:rFonts w:cs="Times New Roman" w:ascii="Times New Roman" w:hAnsi="Times New Roman"/>
          <w:b/>
          <w:sz w:val="24"/>
          <w:szCs w:val="24"/>
        </w:rPr>
        <w:t>251  και άνω</w:t>
      </w:r>
      <w:r>
        <w:rPr>
          <w:rFonts w:cs="Times New Roman" w:ascii="Times New Roman" w:hAnsi="Times New Roman"/>
          <w:sz w:val="24"/>
          <w:szCs w:val="24"/>
        </w:rPr>
        <w:t xml:space="preserve">  άτομα προσωπικό στον ελεγχόμενο τόπο εργασίας, το συνολικό πρόστιμο για κάθε παράβαση ορίζεται:</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  Ευρώ για χαμηλές,</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  Ευρώ για σημαντικές,</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Ευρώ για υψηλές και </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0 Ευρώ για πολύ υψηλές παραβάσεις.</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Β.  ΥΠΟΛΟΓΙΣΜΟΣ ΠΡΟΣΤΙΜΟΥ  ΓΙΑ ΤΙΣ ΑΤΟΜΙΚΟΥ ΧΑΡΑΚΤΗΡΑ  ΠΑΡΑΒΑΣΕΙΣ ΤΟΥ ΠΑΡΑΡΤΗΜΑΤΟΣ ΙΙ   ΑΝΑ ΘΙΓΟΜΕΝΟ ΕΡΓΑΖΟΜΕΝΟ</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Ως προς τις  Ατομικού χαρακτήρα παραβάσεις του  Παραρτήματος ΙΙ, το πρόστιμο  υπολογίζεται  </w:t>
      </w:r>
      <w:r>
        <w:rPr>
          <w:rFonts w:cs="Times New Roman" w:ascii="Times New Roman" w:hAnsi="Times New Roman"/>
          <w:b/>
          <w:sz w:val="24"/>
          <w:szCs w:val="24"/>
        </w:rPr>
        <w:t>ανά  θιγόμενο εργαζόμενο</w:t>
      </w:r>
      <w:r>
        <w:rPr>
          <w:rFonts w:cs="Times New Roman" w:ascii="Times New Roman" w:hAnsi="Times New Roman"/>
          <w:sz w:val="24"/>
          <w:szCs w:val="24"/>
        </w:rPr>
        <w:t>,  δηλαδή για κάθε παράβαση  επιβάλλεται  συνολικό πρόστιμο που προκύπτει με πολλαπλασιασμό  του καθορισμένου ποσού προστίμου της κάθε παράβασης  στο Παράρτημα  ΙΙ  επί τον αριθμό των θιγομένων εργαζομένων.</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b/>
          <w:sz w:val="24"/>
          <w:szCs w:val="24"/>
        </w:rPr>
        <w:t>ΠΡΟΣΔΙΟΡΙΣΜΟΣ ΠΡΟΣΤΙΜΟΥ ΣΕ ΠΕΡΙΠΤΩΣΗ ΕΠΑΝΕΙΛΗΜΜΕΝΗΣ ΕΠΙΒΟΛΗΣ ΚΥΡΩΣΕΩΝ ΓΙΑ ΙΔΙΕΣ ΠΑΡΑΒΑΣΕΙΣ</w:t>
      </w:r>
    </w:p>
    <w:p>
      <w:pPr>
        <w:pStyle w:val="Normal"/>
        <w:autoSpaceDE w:val="false"/>
        <w:spacing w:lineRule="auto" w:line="360"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Σε περίπτωση επανειλημμένης επιβολής κυρώσεων για τέλεση ίδιων παραβάσεων στο παρελθόν από την επιχείρηση/εργοδότη σύμφωνα με τα οριζόμενα στην παρ 1Β σημείο </w:t>
      </w:r>
      <w:r>
        <w:rPr>
          <w:rFonts w:cs="Times New Roman" w:ascii="Times New Roman" w:hAnsi="Times New Roman"/>
          <w:sz w:val="24"/>
          <w:szCs w:val="24"/>
          <w:lang w:val="en-US"/>
        </w:rPr>
        <w:t>iii</w:t>
      </w:r>
      <w:r>
        <w:rPr>
          <w:rFonts w:cs="Times New Roman" w:ascii="Times New Roman" w:hAnsi="Times New Roman"/>
          <w:sz w:val="24"/>
          <w:szCs w:val="24"/>
        </w:rPr>
        <w:t>. του παρόντος άρθρου, το συνολικό ποσό του προστίμου προσαυξάνεται κατά 5% στις χαμηλές, 10% στις σημαντικές, 15% στις υψηλές και 20% στις πολύ υψηλές παραβάσεις, ως έχουν κατηγοριοποιηθεί στα Παραρτήματα Ι και Ι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autoSpaceDE w:val="false"/>
        <w:spacing w:lineRule="auto" w:line="360" w:before="0" w:after="0"/>
        <w:ind w:left="0" w:hanging="0"/>
        <w:contextualSpacing/>
        <w:jc w:val="both"/>
        <w:rPr/>
      </w:pPr>
      <w:r>
        <w:rPr>
          <w:rFonts w:cs="Times New Roman" w:ascii="Times New Roman" w:hAnsi="Times New Roman"/>
          <w:b/>
          <w:color w:val="000000"/>
          <w:sz w:val="24"/>
          <w:szCs w:val="24"/>
        </w:rPr>
        <w:t xml:space="preserve">ΕΚ ΤΟΥ ΝΟΜΟΥ  ΑΝΩΤΑΤΟ ΟΡΙΟ  ΥΨΟΥΣ ΕΠΙΒΑΛΛΟΜΕΝΟΥ ΠΡΟΣΤΙΜΟΥ </w:t>
      </w:r>
    </w:p>
    <w:p>
      <w:pPr>
        <w:pStyle w:val="Normal"/>
        <w:autoSpaceDE w:val="false"/>
        <w:spacing w:lineRule="auto" w:line="360" w:before="0" w:after="0"/>
        <w:jc w:val="both"/>
        <w:rPr/>
      </w:pPr>
      <w:r>
        <w:rPr>
          <w:rFonts w:cs="Times New Roman" w:ascii="Times New Roman" w:hAnsi="Times New Roman"/>
          <w:color w:val="000000"/>
          <w:sz w:val="24"/>
          <w:szCs w:val="24"/>
        </w:rPr>
        <w:t xml:space="preserve">Για κάθε παράβαση, ανεξάρτητα της ακολουθούμενης  μεθόδου υπολογισμού του προστίμου, το ύψος του τελικού συνολικά επιβαλλόμενου προστίμου, συνυπολογιζομένης  και της  τυχόν προσαύξησης της παρ. 5 του παρόντος άρθρου, δεν μπορεί να υπερβαίνει το ανώτατο  όριο  επιβολής κυρώσεων, όπως αυτό ορίζεται από  τη διάταξη της παρ. 1Α του άρθρου 24 του  εξουσιοδοτικού Νόμου (Ν 3996/2011), ως  ισχύει.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sz w:val="18"/>
          <w:szCs w:val="18"/>
          <w:lang w:eastAsia="el-GR"/>
        </w:rPr>
      </w:pPr>
      <w:r>
        <w:rPr>
          <w:rFonts w:cs="Times New Roman" w:ascii="Times New Roman" w:hAnsi="Times New Roman"/>
          <w:b/>
          <w:sz w:val="18"/>
          <w:szCs w:val="18"/>
          <w:lang w:eastAsia="el-GR"/>
        </w:rPr>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t>Άρθρο 2</w:t>
      </w:r>
    </w:p>
    <w:p>
      <w:pPr>
        <w:sectPr>
          <w:headerReference w:type="default" r:id="rId3"/>
          <w:footerReference w:type="default" r:id="rId4"/>
          <w:type w:val="nextPage"/>
          <w:pgSz w:w="11906" w:h="16838"/>
          <w:pgMar w:left="1135" w:right="991" w:gutter="0" w:header="708" w:top="1440" w:footer="708" w:bottom="1440"/>
          <w:pgNumType w:fmt="decimal"/>
          <w:formProt w:val="false"/>
          <w:textDirection w:val="lrTb"/>
          <w:docGrid w:type="default" w:linePitch="360" w:charSpace="0"/>
        </w:sectPr>
        <w:pStyle w:val="Normal"/>
        <w:autoSpaceDE w:val="false"/>
        <w:spacing w:lineRule="auto" w:line="360" w:before="0" w:after="0"/>
        <w:jc w:val="both"/>
        <w:rPr/>
      </w:pPr>
      <w:r>
        <w:rPr>
          <w:rFonts w:cs="Times New Roman" w:ascii="Times New Roman" w:hAnsi="Times New Roman"/>
          <w:sz w:val="24"/>
          <w:szCs w:val="24"/>
          <w:lang w:eastAsia="el-GR"/>
        </w:rPr>
        <w:t>Αποτελούν αναπόσπαστο μέρος της απόφασης αυτής τα Παραρτήματα Ι και ΙΙ και τα συνοδευτικά αυτών Συμπληρωματικά Παραρτήματα Ι και ΙΙ.</w:t>
      </w:r>
      <w:r>
        <w:rPr/>
        <w:t xml:space="preserve">  </w:t>
      </w:r>
    </w:p>
    <w:tbl>
      <w:tblPr>
        <w:tblW w:w="9183" w:type="dxa"/>
        <w:jc w:val="left"/>
        <w:tblInd w:w="-341" w:type="dxa"/>
        <w:tblLayout w:type="fixed"/>
        <w:tblCellMar>
          <w:top w:w="0" w:type="dxa"/>
          <w:left w:w="30" w:type="dxa"/>
          <w:bottom w:w="0" w:type="dxa"/>
          <w:right w:w="30" w:type="dxa"/>
        </w:tblCellMar>
      </w:tblPr>
      <w:tblGrid>
        <w:gridCol w:w="460"/>
        <w:gridCol w:w="8640"/>
        <w:gridCol w:w="83"/>
      </w:tblGrid>
      <w:tr>
        <w:trPr>
          <w:trHeight w:val="1299" w:hRule="atLeast"/>
        </w:trPr>
        <w:tc>
          <w:tcPr>
            <w:tcW w:w="9100" w:type="dxa"/>
            <w:gridSpan w:val="2"/>
            <w:tcBorders/>
          </w:tcPr>
          <w:p>
            <w:pPr>
              <w:pStyle w:val="Normal"/>
              <w:widowControl w:val="false"/>
              <w:autoSpaceDE w:val="false"/>
              <w:snapToGrid w:val="false"/>
              <w:spacing w:before="0" w:after="200"/>
              <w:rPr>
                <w:rFonts w:cs="Calibri"/>
                <w:b/>
                <w:b/>
                <w:bCs/>
                <w:color w:val="000000"/>
                <w:sz w:val="28"/>
                <w:szCs w:val="28"/>
              </w:rPr>
            </w:pPr>
            <w:r>
              <w:rPr>
                <w:rFonts w:cs="Calibri"/>
                <w:b/>
                <w:bCs/>
                <w:color w:val="000000"/>
                <w:sz w:val="28"/>
                <w:szCs w:val="28"/>
              </w:rPr>
            </w:r>
          </w:p>
        </w:tc>
        <w:tc>
          <w:tcPr>
            <w:tcW w:w="83" w:type="dxa"/>
            <w:tcBorders/>
          </w:tcPr>
          <w:p>
            <w:pPr>
              <w:pStyle w:val="Normal"/>
              <w:widowControl w:val="false"/>
              <w:shd w:fill="E7E6E6" w:val="clear"/>
              <w:tabs>
                <w:tab w:val="clear" w:pos="720"/>
                <w:tab w:val="left" w:pos="6345" w:leader="none"/>
              </w:tabs>
              <w:autoSpaceDE w:val="false"/>
              <w:snapToGrid w:val="false"/>
              <w:spacing w:before="0" w:after="200"/>
              <w:rPr>
                <w:rFonts w:cs="Calibri"/>
                <w:b/>
                <w:b/>
                <w:bCs/>
                <w:color w:val="000000"/>
                <w:sz w:val="28"/>
                <w:szCs w:val="28"/>
              </w:rPr>
            </w:pPr>
            <w:r>
              <w:rPr>
                <w:rFonts w:cs="Calibri"/>
                <w:b/>
                <w:bCs/>
                <w:color w:val="000000"/>
                <w:sz w:val="28"/>
                <w:szCs w:val="28"/>
              </w:rPr>
            </w:r>
          </w:p>
        </w:tc>
      </w:tr>
      <w:tr>
        <w:trPr>
          <w:trHeight w:val="1900" w:hRule="atLeast"/>
        </w:trPr>
        <w:tc>
          <w:tcPr>
            <w:tcW w:w="9100"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val="false"/>
              <w:shd w:fill="E7E6E6" w:val="clear"/>
              <w:tabs>
                <w:tab w:val="clear" w:pos="720"/>
                <w:tab w:val="left" w:pos="6345" w:leader="none"/>
              </w:tabs>
              <w:autoSpaceDE w:val="false"/>
              <w:rPr/>
            </w:pPr>
            <w:r>
              <w:rPr>
                <w:rFonts w:cs="Calibri"/>
                <w:b/>
                <w:bCs/>
                <w:color w:val="000000"/>
                <w:sz w:val="28"/>
                <w:szCs w:val="28"/>
              </w:rPr>
              <w:t xml:space="preserve">ΠΑΡΑΡΤΗΜΑ </w:t>
            </w:r>
            <w:r>
              <w:rPr>
                <w:rFonts w:cs="Times New Roman" w:ascii="Times New Roman" w:hAnsi="Times New Roman"/>
                <w:b/>
                <w:sz w:val="24"/>
                <w:szCs w:val="24"/>
                <w:lang w:eastAsia="el-GR"/>
              </w:rPr>
              <w:t xml:space="preserve"> Ι</w:t>
            </w:r>
            <w:r>
              <w:rPr>
                <w:rFonts w:cs="Calibri"/>
                <w:b/>
                <w:bCs/>
                <w:color w:val="000000"/>
                <w:sz w:val="28"/>
                <w:szCs w:val="28"/>
              </w:rPr>
              <w:t xml:space="preserve">  : ΠΙΝΑΚΑΣ ΓΕΝΙΚΩΝ  ΠΑΡΑΒΑΣΕΩΝ ΜΕ ΕΠΙΒΟΛΗ  ΠΡΟΣΤΙΜΟΥ ΑΝΕΞΑΡΤΗΤΑ ΑΠΟ ΑΡΙΘΜΟ ΘΙΓΟΜΕΝΩΝ</w:t>
            </w:r>
          </w:p>
          <w:p>
            <w:pPr>
              <w:pStyle w:val="Normal"/>
              <w:widowControl w:val="false"/>
              <w:shd w:fill="E7E6E6" w:val="clear"/>
              <w:tabs>
                <w:tab w:val="clear" w:pos="720"/>
                <w:tab w:val="left" w:pos="6345" w:leader="none"/>
              </w:tabs>
              <w:autoSpaceDE w:val="false"/>
              <w:rPr>
                <w:rFonts w:cs="Calibri"/>
                <w:b/>
                <w:b/>
                <w:bCs/>
                <w:color w:val="000000"/>
                <w:sz w:val="28"/>
                <w:szCs w:val="28"/>
              </w:rPr>
            </w:pPr>
            <w:r>
              <w:rPr>
                <w:rFonts w:cs="Calibri"/>
                <w:b/>
                <w:bCs/>
                <w:color w:val="000000"/>
                <w:sz w:val="28"/>
                <w:szCs w:val="28"/>
              </w:rPr>
              <w:t xml:space="preserve"> </w:t>
            </w:r>
            <w:r>
              <w:rPr>
                <w:rFonts w:cs="Calibri"/>
                <w:b/>
                <w:bCs/>
                <w:color w:val="000000"/>
                <w:sz w:val="28"/>
                <w:szCs w:val="28"/>
              </w:rPr>
              <w:t>(Άρθρο 1  παρ. 4 Α)</w:t>
            </w:r>
          </w:p>
          <w:p>
            <w:pPr>
              <w:pStyle w:val="Normal"/>
              <w:widowControl w:val="false"/>
              <w:autoSpaceDE w:val="false"/>
              <w:spacing w:before="0" w:after="200"/>
              <w:jc w:val="center"/>
              <w:rPr>
                <w:rFonts w:cs="Calibri"/>
                <w:b/>
                <w:b/>
                <w:bCs/>
                <w:color w:val="000000"/>
                <w:sz w:val="28"/>
                <w:szCs w:val="28"/>
              </w:rPr>
            </w:pPr>
            <w:r>
              <w:rPr>
                <w:rFonts w:cs="Calibri"/>
                <w:b/>
                <w:bCs/>
                <w:color w:val="000000"/>
                <w:sz w:val="28"/>
                <w:szCs w:val="28"/>
              </w:rPr>
            </w:r>
          </w:p>
        </w:tc>
        <w:tc>
          <w:tcPr>
            <w:tcW w:w="83" w:type="dxa"/>
            <w:tcBorders/>
            <w:tcMar>
              <w:left w:w="0" w:type="dxa"/>
              <w:right w:w="0" w:type="dxa"/>
            </w:tcMar>
          </w:tcPr>
          <w:p>
            <w:pPr>
              <w:pStyle w:val="Normal"/>
              <w:snapToGrid w:val="false"/>
              <w:spacing w:before="0" w:after="200"/>
              <w:rPr>
                <w:rFonts w:cs="Calibri"/>
                <w:b/>
                <w:b/>
                <w:bCs/>
                <w:color w:val="000000"/>
                <w:sz w:val="28"/>
                <w:szCs w:val="28"/>
              </w:rPr>
            </w:pPr>
            <w:r>
              <w:rPr>
                <w:rFonts w:cs="Calibri"/>
                <w:b/>
                <w:bCs/>
                <w:color w:val="000000"/>
                <w:sz w:val="28"/>
                <w:szCs w:val="28"/>
              </w:rPr>
            </w:r>
          </w:p>
        </w:tc>
      </w:tr>
      <w:tr>
        <w:trPr>
          <w:trHeight w:val="530" w:hRule="atLeast"/>
        </w:trPr>
        <w:tc>
          <w:tcPr>
            <w:tcW w:w="9100"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val="false"/>
              <w:autoSpaceDE w:val="false"/>
              <w:jc w:val="center"/>
              <w:rPr>
                <w:rFonts w:ascii="Times New Roman" w:hAnsi="Times New Roman" w:cs="Times New Roman"/>
                <w:color w:val="000000"/>
              </w:rPr>
            </w:pPr>
            <w:r>
              <w:rPr>
                <w:rFonts w:cs="Calibri"/>
                <w:b/>
                <w:bCs/>
                <w:color w:val="000000"/>
                <w:sz w:val="28"/>
                <w:szCs w:val="28"/>
              </w:rPr>
              <w:t>ΧΑΜΗΛΕΣ ΠΑΡΑΒΑΣΕΙΣ ΠΡΟΣΤΙΜΑ ΑΠΟ 300 ΕΩΣ 2.000 ΕΥΡΩ</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Α/Α</w:t>
            </w:r>
          </w:p>
        </w:tc>
        <w:tc>
          <w:tcPr>
            <w:tcW w:w="86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ΕΡΙΓΡΑΦΗ ΠΑΡΑΒΑΣΕ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Πλημμελής τήρηση Βιβλίου Ετήσιων Κανονικών Αδειώ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Εκπρόθεσμη κατάθεση στοιχείων σχετικά με ληφθείσα άδεια και επίδομα αδείας του προσωπικού κατά το προηγούμενο έτο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ανάρτηση Πίνακα Προσωπικού &amp; ωρών εργασίας/ Μη ανάρτηση Προγράμματος Εβδομαδιαίας Ανάπαυσης ή/ και Ωρών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Εκπρόθεσμη κατάθεση συμπληρωματικού Πίνακα Προσωπικού &amp; Ωρών Εργασίας, σε περίπτωση μεταβολής των αποδοχώ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επίδειξη Μητρώου Ανηλίκ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ανάρτηση του Κανονισμού Εργασίας σε εμφανή και προσιτά για τους εργαζόμενους σημεία του τόπου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συμμόρφωση εργοδότη στην απόφαση επιθεωρητή περί διαφωνίας εργοδότη και συνδικαλιστικών οργανώσεων στις περιπτώσεις παραγράφων 2, 3, 5 και 7 του άρθ. 16 του Ν. 1264/8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τήρηση από τους εργοδότες (επί μία διετία από την ημερομηνία λήξης τους) αντιγράφων Συμβάσεων Εργασίας, γνωστοποιήσεων και λοιπών εγγράφων, που υποχρεούνται να χορηγούν στους εργαζόμενους σύμφωνα με το ΠΔ 156/9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w:t>
            </w:r>
          </w:p>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Μη εφοδιασμός με αντίγραφο πίνακα προσωπικού και προγράμματος ωρών εργασίας ή απόσπασμα αυτού σε εργαζομένους που απασχολούνται εκτός της έδρας της επιχείρησης ή του παραρτήματος της επιχείρησης </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100" w:type="dxa"/>
            <w:gridSpan w:val="2"/>
            <w:tcBorders>
              <w:top w:val="single" w:sz="6" w:space="0" w:color="000000"/>
              <w:left w:val="single" w:sz="12" w:space="0" w:color="000000"/>
              <w:bottom w:val="single" w:sz="6" w:space="0" w:color="000000"/>
              <w:right w:val="single" w:sz="6" w:space="0" w:color="000000"/>
            </w:tcBorders>
            <w:shd w:fill="D0CECE" w:val="clear"/>
          </w:tcPr>
          <w:p>
            <w:pPr>
              <w:pStyle w:val="Normal"/>
              <w:widowControl w:val="false"/>
              <w:tabs>
                <w:tab w:val="clear" w:pos="720"/>
                <w:tab w:val="left" w:pos="8500" w:leader="none"/>
              </w:tabs>
              <w:autoSpaceDE w:val="false"/>
              <w:spacing w:before="0" w:after="200"/>
              <w:rPr>
                <w:rFonts w:ascii="Times New Roman" w:hAnsi="Times New Roman" w:cs="Times New Roman"/>
                <w:color w:val="000000"/>
              </w:rPr>
            </w:pPr>
            <w:r>
              <w:rPr>
                <w:rFonts w:cs="Calibri"/>
                <w:b/>
                <w:bCs/>
                <w:color w:val="000000"/>
                <w:sz w:val="28"/>
                <w:szCs w:val="28"/>
              </w:rPr>
              <w:t>ΣΗΜΑΝΤΙΚΕΣ ΠΑΡΑΒΑΣΕΙΣ</w:t>
            </w:r>
            <w:r>
              <w:rPr>
                <w:rFonts w:cs="Calibri (Body);Times New Roman" w:ascii="Calibri (Body);Times New Roman" w:hAnsi="Calibri (Body);Times New Roman"/>
                <w:b/>
                <w:bCs/>
                <w:color w:val="000000"/>
              </w:rPr>
              <w:t xml:space="preserve"> </w:t>
            </w:r>
            <w:r>
              <w:rPr>
                <w:rFonts w:cs="Calibri"/>
                <w:b/>
                <w:bCs/>
                <w:color w:val="000000"/>
                <w:sz w:val="28"/>
                <w:szCs w:val="28"/>
              </w:rPr>
              <w:t xml:space="preserve"> ΠΡΟΣΤΙΜΑ ΑΠΟ 500 ΕΩΣ 3.000 ΕΥΡΩ</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Α/Α</w:t>
            </w:r>
          </w:p>
        </w:tc>
        <w:tc>
          <w:tcPr>
            <w:tcW w:w="8640"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ΕΡΙΓΡΑΦΗ ΠΑΡΑΒΑΣΕ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Μη τήρηση στον τόπο εκτέλεσης του έργου  «Βιβλίου Ημερήσιων Δελτίων Απασχολούμενου Προσωπικού στην εκτέλεση οικοδομικών και τεχνικών έργων» </w:t>
            </w:r>
            <w:r>
              <w:rPr>
                <w:rFonts w:cs="Times New Roman" w:ascii="Times New Roman" w:hAnsi="Times New Roman"/>
                <w:color w:val="FF0000"/>
              </w:rPr>
              <w:t xml:space="preserve"> </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Εκπρόθεσμη κατάθεση Συμπληρωματικού Πίνακα Προσωπικού &amp; Ωρών Εργασίας, σε περίπτωση προσλήψεων νέων εργαζομέν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color w:val="000000"/>
              </w:rPr>
              <w:t>Εκπρόθεσμη κατάθεση Συμπληρωματικού Πίνακα Προσωπικού &amp; Ωρών Εργασίας, σε περίπτωση τροποποίησης του ωραρίου ή της οργάνωσης του χρόνου εργασίας</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εφοδιασμός και φύλαξη Βιβλίου Δρομολογίων οδηγών φορτηγών αυτοκινήτ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εφοδιασμός και φύλαξη Βιβλίου Δρομολογίων οδηγών τουριστικών λεωφορεί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 xml:space="preserve">Μη υποβολή Βιβλιαρίου Εργασίας οδηγών τουριστικών λεωφορείων </w:t>
            </w:r>
            <w:r>
              <w:rPr>
                <w:rFonts w:cs="Times New Roman" w:ascii="Times New Roman" w:hAnsi="Times New Roman"/>
                <w:color w:val="FF0000"/>
              </w:rPr>
              <w:t xml:space="preserve"> </w:t>
            </w:r>
            <w:r>
              <w:rPr>
                <w:rFonts w:cs="Times New Roman" w:ascii="Times New Roman" w:hAnsi="Times New Roman"/>
              </w:rPr>
              <w:t>ή βοηθών στο ΠΣ ΕΡΓΑΝΗ , έντυπο Ε4/ Συμπληρωματικός Ωραρίου</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της διακοπής εργασίας του προσωπικού κίνησης των ΚΤΕΛ</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τήρηση Βιβλίου Ετήσιων Κανονικών Αδειώ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γνωστοποίηση ηλεκτρονικά στο Πληροφοριακό Σύστημα "ΕΡΓΑΝΗ" εντός μηνός Ιανουαρίου εκάστου έτους στοιχείων σχετικά με ληφθείσα άδεια και επίδομα αδείας του προσωπικού κατά το προηγούμενο έτο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Εκπρόθεσμη κατάθεση  Ετήσιου Πίνακα Προσωπικού &amp; Ωρών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269" w:leader="none"/>
              </w:tabs>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υποβολή συμπληρωματικού Πίνακα Προσωπικού &amp; Ωρών Εργασίας, σε περίπτωση μεταβολής των αποδοχώ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Εκπρόθεσμη υποβολή Προγράμματος Ωρών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Πλημμελής συμπλήρωση Πίνακα Προσωπικού και Ωρών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συμπλήρωση ή μη ορθή συμπλήρωση των στηλών του "Βιβλίου Ημερήσιων Δελτίων Απασχολούμενου Προσωπικού σε αγροτικές εργασίες και αλιεία"</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τήρηση, μη συμπλήρωση ή πλημμελής συμπλήρωση Μητρώου Ανηλίκ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Μη αναγραφή αιτιολογίας  και του χρονικού διαστήματος που αφορά  για κάθε καταβολή που λαμβάνει χώρα σε λογαριασμό πληρωμών και αφορά οφειλόμενες αποδοχές ή αποζημίωση απόλυσης</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Μη τήρηση στον τόπο εκτέλεσης του έργου ή μη επίδειξη, για οποιοδήποτε λόγο, στα αρμόδια όργανα ελέγχου, οσάκις ζητείται, του αντιγράφου του εντύπου της Αναγγελίας για κάθε ημέρα απασχόλησης του προσωπικού, που απασχολείται για την εκτέλεση οικοδομικής εργασίας ή τεχνικού έργου.</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Μη αναγγελία στο ΠΣ «ΕΡΓΑΝΗ» του απασχολούμενου προσωπικού  μέχρι την τελευταία ημέρα του επόμενου μήνα της απασχόλησης, από τους υπόχρεους για την τήρηση του «Βιβλίου ημερησίων Δελτίων Απασχολούμενου Προσωπικού στην εκτέλεση οικοδομικών και τεχνικών έργ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Μη τήρηση διαδικασίας διαθεσιμότητας (προηγούμενη διαβούλευση, γνωστοποίηση στις οικείες υπηρεσίες ΣΕΠΕ)</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Μη καταχώριση στο ΠΣ "ΕΡΓΑΝΗ" του αριθμού κυκλοφορίας του μοτοποδηλάτου ή της μοτοσυκλέτας που χρησιμοποιείται κατά την εκτέλεση της εργασίας για τη μεταφορά ή διανομή προϊόντων και αντικειμέν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rPr>
              <w:t>30</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Μη χορήγηση ελαχίστου χρόνου διακοπής της ημερήσιας εργασίας σε κατάστημα</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rPr>
              <w:t>31</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Εφαρμογή διακεκομμένου ωραρίου </w:t>
            </w:r>
            <w:r>
              <w:rPr>
                <w:rFonts w:cs="Times New Roman" w:ascii="Times New Roman" w:hAnsi="Times New Roman"/>
                <w:color w:val="000000"/>
                <w:sz w:val="23"/>
                <w:szCs w:val="23"/>
              </w:rPr>
              <w:t>για προσωπικό κουζίν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rPr>
              <w:t>32</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Μη χορήγηση διαλείμματο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Μη γνωστοποίηση ή ελλιπής γνωστοποίηση όρων Ατομικής Σύμβασης Εργασίας στον εργαζόμενο.</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2" w:hRule="atLeast"/>
        </w:trPr>
        <w:tc>
          <w:tcPr>
            <w:tcW w:w="9100" w:type="dxa"/>
            <w:gridSpan w:val="2"/>
            <w:tcBorders>
              <w:top w:val="single" w:sz="6" w:space="0" w:color="000000"/>
              <w:left w:val="single" w:sz="12"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Calibri"/>
                <w:b/>
                <w:bCs/>
                <w:color w:val="000000"/>
                <w:sz w:val="28"/>
                <w:szCs w:val="28"/>
              </w:rPr>
              <w:t>ΥΨΗΛΕΣ ΠΑΡΑΒΑΣΕΙΣ</w:t>
            </w:r>
            <w:r>
              <w:rPr>
                <w:rFonts w:cs="Calibri (Body);Times New Roman" w:ascii="Calibri (Body);Times New Roman" w:hAnsi="Calibri (Body);Times New Roman"/>
                <w:b/>
                <w:bCs/>
                <w:color w:val="000000"/>
              </w:rPr>
              <w:t xml:space="preserve"> </w:t>
            </w:r>
            <w:r>
              <w:rPr>
                <w:rFonts w:cs="Calibri"/>
                <w:b/>
                <w:bCs/>
                <w:color w:val="000000"/>
                <w:sz w:val="28"/>
                <w:szCs w:val="28"/>
              </w:rPr>
              <w:t xml:space="preserve"> ΠΡΟΣΤΙΜΑ ΑΠΟ 1.000 ΕΩΣ 4.000 ΕΥΡΩ</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28" w:hRule="atLeast"/>
        </w:trPr>
        <w:tc>
          <w:tcPr>
            <w:tcW w:w="460" w:type="dxa"/>
            <w:tcBorders>
              <w:top w:val="single" w:sz="6" w:space="0" w:color="000000"/>
              <w:left w:val="single" w:sz="12"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Α/Α</w:t>
            </w:r>
          </w:p>
        </w:tc>
        <w:tc>
          <w:tcPr>
            <w:tcW w:w="8640"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ΕΡΙΓΡΑΦΗ ΠΑΡΑΒΑΣΕ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2"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Λειτουργία εμπορικού καταστήματος πέραν του ωραρίου λειτουργ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sz w:val="21"/>
              </w:rPr>
              <w:t>Μη καταβολή δεδουλευμένων αποδοχών μέσω τραπεζικού λογαριασμού</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αποζημίωσης απόλυσης μέσω λογαριασμού πληρωμώ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χορήγηση αναλυτικών Εκκαθαριστικών Σημειωμάτων Αποδοχώ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κατάρτιση Κανονισμού Εργασίας σε υπόχρεες επιχειρήσει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παράσταση εργοδότη κατά τη διαδικασία επίλυσης ατομικών ή συλλογικών εργατικών διαφορώ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Υπέρβαση του επιτρεπόμενου ποσοστού/αριθμού μαθητευόμενων και πρακτικώς ασκούμενων σε τουριστικές επιχειρήσει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του ΠΔ 240/06 «Περί διαβουλεύσεων με τους εργαζόμενου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Υπέρβαση της διάρκειας επιβολής του συστήματος εκ περιτροπής εργασίας πέραν των εννέα (9) μηνών ανά ημερολογιακό έτος </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Υπέρβαση του επιτρεπόμενου χρόνου διαθεσιμότητας πέραν των τριών (3) μηνών ετησίω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100" w:type="dxa"/>
            <w:gridSpan w:val="2"/>
            <w:tcBorders>
              <w:top w:val="single" w:sz="6" w:space="0" w:color="000000"/>
              <w:left w:val="single" w:sz="12"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Calibri"/>
                <w:b/>
                <w:bCs/>
                <w:color w:val="000000"/>
                <w:sz w:val="28"/>
                <w:szCs w:val="28"/>
              </w:rPr>
              <w:t>ΠΟΛΥ ΥΨΗΛΕΣ ΠΑΡΑΒΑΣΕΙΣ</w:t>
            </w:r>
            <w:r>
              <w:rPr>
                <w:rFonts w:cs="Calibri (Body);Times New Roman" w:ascii="Calibri (Body);Times New Roman" w:hAnsi="Calibri (Body);Times New Roman"/>
                <w:b/>
                <w:bCs/>
                <w:color w:val="000000"/>
              </w:rPr>
              <w:t xml:space="preserve"> </w:t>
            </w:r>
            <w:r>
              <w:rPr>
                <w:rFonts w:cs="Calibri"/>
                <w:b/>
                <w:bCs/>
                <w:color w:val="000000"/>
                <w:sz w:val="28"/>
                <w:szCs w:val="28"/>
              </w:rPr>
              <w:t xml:space="preserve"> ΠΡΟΣΤΙΜΑ ΑΠΟ 1.800 ΕΩΣ 8.000 ΕΥΡΩ</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Α/Α</w:t>
            </w:r>
          </w:p>
        </w:tc>
        <w:tc>
          <w:tcPr>
            <w:tcW w:w="8640"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ΕΡΙΓΡΑΦΗ ΠΑΡΑΒΑΣΕ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υποβολή Ετήσιου Πίνακα Προσωπικού &amp; Ωρών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8"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υποβολή Συμπληρωματικού Πίνακα Προσωπικού &amp; Ωρών Εργασίας, σε περίπτωση προσλήψεων νέων εργαζομένων (ενιαίου εντύπου Ε3).</w:t>
            </w:r>
            <w:r>
              <w:rPr>
                <w:rFonts w:cs="Times New Roman" w:ascii="Times New Roman" w:hAnsi="Times New Roman"/>
                <w:color w:val="000000"/>
                <w:highlight w:val="yellow"/>
              </w:rPr>
              <w:t xml:space="preserve"> </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υποβολή Προγράμματος Ωρών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Λειτουργία επιχείρησης κατά ημέρα Κυριακή και κατά τις ημέρες υποχρεωτικής αργ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υποβολή  Μηνιαίου Πίνακα Εβδομαδιαίας Ανάπαυσης προσωπικού κίνησης των ΚΤΕΛ, στο έντυπο Ε4/Συμπληρωματικος ωραρίου</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9</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Παραβίαση νομοθεσίας περί ομαδικών απολύσε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εμπόδιση εισόδου των Επιθεωρητών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νηση παροχής στοιχείων ή πληροφοριών από τον εργοδότη ή παροχή ψευδών πληροφοριών ή στοιχείων</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εφαρμογή όρων Σ.Σ.Ε., Δ.Α. ή Υ.Α. ή Κανονισμού Εργασί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3</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Εβδομαδιαία ανάπαυση και μείωση του χρόνου εργασίας που έχει καθοριστεί με Σ.Σ.Ε., Δ.Α. κλπ (γενικώς υποχρεωτικές ή μη) ή με ΥΑ εκδοθείσες βάσει του Α.Ν. 435/1968 (ΦΕΚ 124 Α΄)</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αναδρομικών αποδοχών (ως παραβίαση όρων ΣΣΕ Δ.Α. ή Υ.Α.)</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Μη καταβολή μισθών/ημερομισθίων βάσει νομοθετικώς καθορισμένου νομίμου κατώτατου μισθού/ημερομισθίου, Σ.Σ.Ε, Δ.Α., Υ.Α. ή βάσει ατομικής συμφωνίας </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αποδοχών διαθεσιμότητα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κώλυση συνδικαλιστικής δράση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6"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άβαση υποχρέωσης πληροφόρησης και διαβούλευσης των εργαζομένων από τους εργοδότες που μεταβιβάζουν τις επιχειρήσεις</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Arial" w:hAnsi="Arial" w:cs="Arial"/>
        </w:rPr>
      </w:pPr>
      <w:r>
        <w:rPr>
          <w:rFonts w:eastAsia="Arial" w:cs="Arial" w:ascii="Arial" w:hAnsi="Arial"/>
        </w:rPr>
        <w:t xml:space="preserve">  </w:t>
      </w:r>
    </w:p>
    <w:p>
      <w:pPr>
        <w:sectPr>
          <w:headerReference w:type="default" r:id="rId5"/>
          <w:footerReference w:type="default" r:id="rId6"/>
          <w:type w:val="nextPage"/>
          <w:pgSz w:w="11906" w:h="16838"/>
          <w:pgMar w:left="1800" w:right="1800" w:gutter="0" w:header="708" w:top="1525" w:footer="708" w:bottom="403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895" w:type="dxa"/>
        <w:jc w:val="left"/>
        <w:tblInd w:w="-403" w:type="dxa"/>
        <w:tblLayout w:type="fixed"/>
        <w:tblCellMar>
          <w:top w:w="0" w:type="dxa"/>
          <w:left w:w="30" w:type="dxa"/>
          <w:bottom w:w="0" w:type="dxa"/>
          <w:right w:w="30" w:type="dxa"/>
        </w:tblCellMar>
      </w:tblPr>
      <w:tblGrid>
        <w:gridCol w:w="822"/>
        <w:gridCol w:w="9073"/>
      </w:tblGrid>
      <w:tr>
        <w:trPr>
          <w:trHeight w:val="1110" w:hRule="atLeast"/>
        </w:trPr>
        <w:tc>
          <w:tcPr>
            <w:tcW w:w="9895" w:type="dxa"/>
            <w:gridSpan w:val="2"/>
            <w:tcBorders>
              <w:top w:val="single" w:sz="6" w:space="0" w:color="000000"/>
              <w:left w:val="single" w:sz="12" w:space="0" w:color="000000"/>
              <w:bottom w:val="single" w:sz="4" w:space="0" w:color="000000"/>
              <w:right w:val="single" w:sz="6"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r>
      <w:tr>
        <w:trPr>
          <w:trHeight w:val="1063" w:hRule="atLeast"/>
        </w:trPr>
        <w:tc>
          <w:tcPr>
            <w:tcW w:w="9895" w:type="dxa"/>
            <w:gridSpan w:val="2"/>
            <w:tcBorders>
              <w:top w:val="single" w:sz="4" w:space="0" w:color="000000"/>
              <w:left w:val="single" w:sz="12" w:space="0" w:color="000000"/>
              <w:bottom w:val="single" w:sz="6" w:space="0" w:color="000000"/>
              <w:right w:val="single" w:sz="6" w:space="0" w:color="000000"/>
            </w:tcBorders>
            <w:shd w:fill="D9D9D9" w:val="clea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b/>
                <w:sz w:val="24"/>
                <w:szCs w:val="24"/>
                <w:lang w:eastAsia="el-GR"/>
              </w:rPr>
              <w:t>ΣΥΜΠΛΗΡΩΜΑΤΙΚΟ ΠΑΡΑΡΤΗΜΑ  Ι  :</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b/>
                <w:sz w:val="24"/>
                <w:szCs w:val="24"/>
                <w:lang w:eastAsia="el-GR"/>
              </w:rPr>
              <w:t>ΑΝΤΙΣΤΟΙΧΙΑ Α/Α ΠΑΡΑΒΑΣΕΩΝ ΠΑΡΑΡΤΗΜΑΤΟΣ Ι  ΜΕ ΕΦΑΡΜΟΖΟΜΕΝΕΣ  ΔΙΑΤΑΞΕΙΣ</w:t>
            </w:r>
          </w:p>
        </w:tc>
      </w:tr>
      <w:tr>
        <w:trPr>
          <w:trHeight w:val="1063" w:hRule="atLeast"/>
        </w:trPr>
        <w:tc>
          <w:tcPr>
            <w:tcW w:w="822"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Α/Α</w:t>
            </w:r>
          </w:p>
          <w:p>
            <w:pPr>
              <w:pStyle w:val="Normal"/>
              <w:widowControl w:val="false"/>
              <w:autoSpaceDE w:val="false"/>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07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ΔΙΑΤΑΞΕΙΣ</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4 παρ. 3 του Α.Ν. 539/45 (ΦΕΚ 229 Α'), όπως αντικαταστάθηκε από το άρθ. 6 του Ν. 3762/2009 (ΦΕΚ 75 Α') και όπως αντικαταστάθηκε με την περ. 2 της υποπαρ. ΙΑ5 του Ν. 4254/14 (ΦΕΚ 85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4 παράγραφος 3 του Α.Ν. 539/1945 (ΦΕΚ 229 Α') όπως αντικαταστάθηκε με την υποπαρ. ΙΑ5 περ. 2 εδ. β' του Ν. 4254/2014 (ΦΕΚ 85 Α') σε συνδυασμό με την αριθ..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6 παράγραφος 4 &amp; 6 του Ν. 2874/2000 (ΦΕΚ 286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6 παρ. 5 του Ν. 2874/2000 (ΦΕΚ 286 Α΄) και παρ. 1 της Υποπ. ΙΑ.13. του άρθ. πρώτου του Ν. 4093/2012 (ΦΕΚ 222 Α΄) και άρθ.5 παρ. 19 της αριθ..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9 εδ. β΄, 17 και 18 παρ. 3 του Ν. 1837/1989 (ΦΕΚ 85 Α΄) και άρθ. 58 του Ν.3850/2010 (ΦΕΚ 84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 παρ. 2 και 2 του Ν.Δ. 3789/1957 (ΦΕΚ 210 Α’) και αρθ. 7 του Β. Δ. της 24-6-58 (ΦΕΚ 103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6 παρ. 2, 3, 5, 7 όπως αντικαταστάθηκε με την παρ. 4 εδ. β΄ του άρθ. 23 του Ν. 4144/2013 (ΦΕΚ 88 Α΄)και 8 του Ν. 1264/1982 (ΦΕΚ 79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7 του Ν. 3762/2009 (ΦΕΚ 75 Α΄)</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Άρθ. 16 παρ. 8 του Ν. 2874/2000 (ΦΕΚ 286 Α΄), η οποία προστέθηκε με το αρθ.41 Ν.4488/2017 (ΦΕΚ 137 Α΄)</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color w:val="000000"/>
              </w:rPr>
              <w:t>Παρ. 2 του άρθ. 33 του Ν. 1836/1989 (79  Α΄) όπως τροποποιήθηκε με το αρθ. 214 του Ν.3635/2019 σε συνδυασμό με την παρ. 2 του άρθ. 2 και παρ.3 του άρθ.3 της Υ.Α.1524/1262/2019 (ΦΕΚ 4173 Β΄)</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Άρθ. 16 του Ν. 2874/2000 (ΦΕΚ 286  Α΄) και περ. 1 της Υποπ. ΙΑ.13. του άρθ. πρώτου του Ν. 4093/2012 (ΦΕΚ 222 Α΄) και άρθ.5 παρ. 2 της αριθ. οικ.  αριθ.. 40331/Δ1.13521/2019 Υ.Α. (ΦΕΚ 3520 Β'), όπως αυτή ισχύει</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Άρθ. 80 παρ. 1 περ. α΄του Ν. 4144/2013 ( ΦΕΚ 88 Α' ), όπως αντικαταστάθηκε από το άρθ. 36 του Ν. 4488/2017 (ΦΕΚ 137 Α') και περ. β΄ όπως αντικαταστάθηκε από το άρθ. 12 του Ν. 4554/2018 (ΦΕΚ 130 Α΄) και άρθ. 5 παρ. 18 της αριθ. 40331/Δ1.13521/2019 Υ.Α. (ΦΕΚ 3520 Β'), όπως αυτή ισχύει</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Άρθ. 4 του Β.Δ.  28.1/4.2.1938 (ΦΕΚ 35 Α΄) όπως αντικαταστάθηκε εν μέρει με το άρθ.1 του Π.Δ. 93/1986 (ΦΕΚ 33 Α΄) σε συνδυασμό με την περ. 3 της υποπαραγράφου ΙΑ.13 του άρθ. πρώτου του Ν. 4093/2012 (ΦΕΚ 222 Α΄)</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Άρθ. 2 και 4 της ΥΑ 51266/2955/1975 (ΦΕΚ 1458 Β΄)σε συνδυασμό με την περ. 3 της Υποπ. ΙΑ.13. του άρθ. πρώτου του Ν. 4093/2012 (ΦΕΚ 222 Α΄)</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Άρθ. 3 της ΥΑ 51266/2955/1975 (ΦΕΚ 1458 Β΄) σε συνδυασμό με την παρ. 2 του άρθ. 213 του Ν.. 4512/2018 (ΦΕΚ 5 Α΄), παρ. 4.7 του άρθ. 4 της ΥΑ 40331/Δ1.13521/2019 Υ.Α. (ΦΕΚ 3520 Β'), όπως αυτή ισχύει</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Άρθ. 32 του Π.Δ. 246/2006 (ΦΕΚ 261 Α΄)</w:t>
            </w:r>
          </w:p>
        </w:tc>
      </w:tr>
      <w:tr>
        <w:trPr>
          <w:trHeight w:val="75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color w:val="000000"/>
              </w:rPr>
              <w:t>Άρθ. 4 παρ. 3 του Α.Ν. 539/45 (ΦΕΚ 229 Α'), όπως αντικαταστάθηκε από το άρθ. 6 του Ν. 3762/2009 (ΦΕΚ 75 Α') και όπως αντικαταστάθηκε με την περ. 2 της υποπαρ. ΙΑ5 του Ν. 4254/14 (ΦΕΚ 85 Α')</w:t>
            </w:r>
          </w:p>
        </w:tc>
      </w:tr>
      <w:tr>
        <w:trPr>
          <w:trHeight w:val="1201"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4 παρ. 3 του Α.Ν. 539/1945 (ΦΕΚ 229 Α') όπως αντικαταστάθηκε με την υποπαρ. ΙΑ5 περ. 2 εδ. β' του Ν. 4254/2014 (ΦΕΚ 85 Α') σε συνδυασμό με την αριθ..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6 παρ. 1 του Ν. 2874/2000 ( ΦΕΚ 286 Α΄) και άρθ. 5 παρ. 16 της αριθ.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6 παρ. 5 του Ν. 2874/2000 (ΦΕΚ 286 Α΄), και παρ. 1 της Υποπ. ΙΑ.13. του άρθ. πρώτου του Ν. 4093/2012 (ΦΕΚ 222 Α΄) και άρθ.5 παρ. 19 της αριθ.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rPr>
              <w:t>21</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6 παρ. 6 του Ν. 2874/2000 (ΦΕΚ 286 Α΄) και άρθ. 80 παράγραφος 1 περ. α΄του Ν. 4144/2013 ( ΦΕΚ 88 Α΄), όπως αντικαταστάθηκε από το άρθ. 36 του Ν. 4488/2017 (ΦΕΚ 137 Α΄) και περ. β΄, όπως αντικαταστάθηκε από το άρθ. 12 του Ν. 4554/2018 (ΦΕΚ 130 Α΄) και άρθ. 5 παρ. 18 της αριθ.. 40331/Δ1.13521/2019 Υ.Α. (ΦΕΚ 3520 Β'), όπως αυτή ισχύει</w:t>
            </w:r>
          </w:p>
        </w:tc>
      </w:tr>
      <w:tr>
        <w:trPr>
          <w:trHeight w:val="537"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6 παρ. 1 του Ν. 2874/2000 (ΦΕΚ 286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09 του Ν. 4485/2017 (ΦΕΚ 114 Α'), αρθ. 2 παρ. 3 της  αριθ.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9 εδ. α΄, 17 και 18 παρ. 3 του Ν. 1837/1989 (ΦΕΚ 85 Α΄) και άρθ. 58 του Ν.3850/2010 (ΦΕΚ 84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5</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Υπ' αριθμ. 26034/695/2019 ΚΥΑ (ΦΕΚ 2362 Β')</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 xml:space="preserve">Άρθ. 3 παρ. 1 και 2 της αριθμ. οικ.  51524/1262/2019  ΥΑ (ΦΕΚ 4173 Β΄) παρ. 2 του άρθ. 33 του Ν. 1836/1989 ( ΦΕΚ 79  Α΄)  όπως τροποποιήθηκε με το αρθ. 214 του Ν.3635/2019 σε συνδυασμό με την Υ.Α. 51524/1262/2019 ΥΑ (ΦΕΚ 4173 Β΄) </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 xml:space="preserve">Άρθ. 3 παρ  </w:t>
            </w:r>
            <w:r>
              <w:rPr>
                <w:rFonts w:cs="Times New Roman" w:ascii="Times New Roman" w:hAnsi="Times New Roman"/>
                <w:b/>
                <w:color w:val="1F497D"/>
              </w:rPr>
              <w:t>3</w:t>
            </w:r>
            <w:r>
              <w:rPr>
                <w:rFonts w:cs="Times New Roman" w:ascii="Times New Roman" w:hAnsi="Times New Roman"/>
                <w:color w:val="000000"/>
              </w:rPr>
              <w:t>της αριθμ. οικ.  51524/1262/2019  ΥΑ (ΦΕΚ 4173 Β΄)</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0 του Ν. 3198/1955 (ΦΕΚ 98 Α΄), όπως συμπληρώθηκε με το άρθ. 1 του Ν.Δ. 206/1974 (ΦΕΚ 362 Α΄) και αντικαταστάθηκε από το άρθ. 4 του Ν. 3846/2010 (ΦΕΚ 66 Α΄), όπως τροποποιήθηκε με το άρθρο πρώτο υποπαρ.ΙΑ.περ.4 του Ν.4254/2014</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55 του Ν. 4611/2019 (ΦΕΚ 73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42 παρ. 6 του Ν. 1892/90 (ΦΕΚ 101 Α΄) και παρ. 2 της Υποπ. ΙΑ.10. του άρθ. πρώτου του Ν. 4093/2012 (ΦΕΚ 222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ΥΑ 20714/1025/13-5-1976</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4 του Π.Δ. 88/1999 (ΦΕΚ 94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 3, 4 και 5 του π.δ. 156/1994 (ΦΕΚ 102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3 του Ν. 2224/1994 (ΦΕΚ 112 Α΄), όπως ισχύει και άρθ. 13 του Ν. 3377/2005 (ΦΕΚ 202 Α΄) σε συνδυασμό με το άρθρο 16 παρ. 3 του Ν. 4177/2013 (ΦΕΚ 173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ΚΥΑ 26034/695/06-06-2019 (ΦΕΚ 2362 Β΄) και άρθ. 38 παρ. 10 του Ν. 4387/2016  (ΦΕΚ 85 Α), όπως τροποποιήθηκε με το άρθ. 51 του Ν. 4611/2019 (ΦΕΚ 73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ΚΥΑ 26034/695/06-06-2019 (ΦΕΚ 2362 Β΄) και άρθ. 38 παρ. 10 του Ν. 4387/2016   (ΦΕΚ 85 Α΄ ), όπως τροποποιήθηκε με το άρθ. 51 του Ν. 4611/2019 (ΦΕΚ 73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8 παρ.1 εδ. α’ και β’ του Ν. 1082/80 (ΦΕΚ 250 Α΄), όπως αντικαταστάθηκε από την περ.1 της υποπαραγράφου ΙΑ.5 του Ν. 4254/2014 (ΦΕΚ 85 Α΄) και άρθ. 5 του Ν. 3227/2004 (ΦΕΚ 31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 του Ν.Δ. 3789/1957 (ΦΕΚ 210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3 του Ν. 3996/2011 (ΦΕΚ 170 Α’) όπως αντικαταστάθηκε με την παρ. 1 του άρθ. 23 του Ν. 4144/2013 (ΦΕΚ 88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0 παρ. 2 του Ν. 4554/2018 (ΦΕΚ 130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4, 6, 7 και 8 παρ. 1 του Π.Δ. 240/06 (ΦΕΚ 252 Α΄), όπως έχουν τροποποιηθεί με τα άρθ. 42 και 43 του Ν.4488/2017 (ΦΕΚ 137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38 παρ.3 εδ.δ΄του Ν.1892/90 όπως τροποποιήθηκε και αναμορφώθηκε με το άρθ. 59 του Ν.4635/2019</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0 του Ν. 3198/1955 (ΦΕΚ 98 Α΄) όπως συμπληρώθηκε με το άρθ. 1 του Ν.Δ. 206/1974 (ΦΕΚ 362 Α΄) και αντικαταστάθηκε από το άρθ. 4 του Ν. 3846/2010 (ΦΕΚ 66 Α΄) και τροποποιήθηκε με  το άρθ. πρώτο της υποπαρ. ΙΑ.6 περ.4 του Ν.4254/2014(ΦΕΚ 85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6 παρ. 1 του Ν. 2874/2000 ( ΦΕΚ 286 Α΄) και άρθ. 5 παρ. 16 της αριθ.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6 παρ. 5 του Ν. 2874/2000 (ΦΕΚ 286 Α΄) και παρ. 1 της Υποπ. ΙΑ.13. του άρθ. πρώτου του Ν. 4093/2012 (ΦΕΚ 222 Α΄) και άρθ. 5 παρ. 2 της αριθ..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6 παρ. 6 του Ν. 2874/2000 (ΦΕΚ 286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 παρ. 2 και άρθ. 3 παρ. 2 του Β.Δ. 748/1966 (ΦΕΚ 179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7 παρ. 2 του Π.Δ 246/2006 (ΦΕΚ 261 Α΄) όπως τροποποιήθηκε με την παρ. 1 του άρθ. 213 του ν. 4512/2018 (ΦΕΚ 5 Α΄) και της παρ. 4.7 του άρθ. 4 της αριθμ. 40331/Δ1.13521/2019 Υ.Α. (ΦΕΚ 3520 Β΄),  όπως αυτή ισχύει</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9</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 του Ν. 1387/1983 (ΦΕΚ 110 Α’) όπως τροποποιήθηκε με το άρθρο 74 παρ. 1 του Ν. 3863/2010 (ΦΕΚ 115 Α΄) και το άρθ. 21 του Ν. 3488/2006 (ΦΕΚ 191 Α΄), άρθ. 3 του Ν. 1387/1983 όπως αντικαταστάθηκε με την παρ. 2 του άρθ. 15 του Ν. 2736/1999 (172 Α΄) και όπως ισχύει με το άρθ. 17 παρ.1 και 2 του Ν.4472/17 (ΦΕΚ 74 Α΄), άρθ. 5 του Ν. 1387/1983 όπως αντικαταστάθηκε με το άρθ. 17 παρ.3 Ν.4472/17 (ΦΕΚ 74 Α΄) και άρθ. 6 του Ν. 1387/1983.</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 παρ. 2 περ.α' και δ' του Ν.3996/2011 (ΦΕΚ 170/ ΄) όπως αντικαταστάθηκε από το άρθ. 31 παρ. 2 του Ν. 4488/2017  (ΦΕΚ 137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2 παρ. 2 περ. δ΄ του Ν.3996/11 (ΦΕΚ 170 Α') όπως αντικαταστάθηκε από το άρθ. 31 παρ. 2 του Ν. 4488/2017 (ΦΕΚ 137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7 παρ. 1, 8, 9, 11 και 21 του Ν. 1876/1990 (ΦΕΚ 27 Α'), άρθ. μόνο του Α.Ν. 435/1968 (ΦΕΚ 124 Α'), άρθ. 1 και 2 του Ν.Δ. 3789/1957 (ΦΕΚ 210 Α') σε συνδυασμό με τις διατάξεις ΣΣΕ, ΔΑ ή κανονισμών εργασίας, που προβλέπουν τους συγκεκριμένους όρους</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Όροι Σ.Σ.Ε. ή Δ.Α., οι οποίες έχουν κηρυχθεί υποχρεωτικές ή ΥΑ εκδοθείσα βάσει του Α.Ν. 435/1968 (ΦΕΚ 124 Α΄) σε συνδυασμό με το άρθ. 8 παρ. 2 και 3 και άρθ. 11 του Ν. 1876/1990 (ΦΕΚ 27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ρα 648 και 653 Α.Κ. και άρθ. 7 παρ. 1, 8, 9, 11 και 21 του Ν. 1876/1990 (ΦΕΚ 27 Α΄) ως ισχύουν, άρθ. μόνον του Α.Ν. 435/1968 (ΦΕΚ 124 Α΄) ως και άρθ. μόνον του Α.Ν. 690/1945 (ΦΕΚ 292 Α΄), όπως αντικαταστάθηκε από το άρθ. 8 παρ. 1. του Ν. 2336/95 (ΦΕΚ 189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ΥΠ ΙΑ.11. του άρθ. πρώτου του Ν. 4093/2012 σε συνδυασμό με την αριθ. 4241/127/30.1.2019 ΥΑ (ΦΕΚ 173 Β΄), άρθ. 7 παρ. 1, 8, 9, 11 και 21 του Ν. 1876/90 (ΦΕΚ 27 Α΄) ως ισχύουν, άρθ. 103 παρ. 1β του Ν. 4172/2013 (ΦΕΚ 169 Α΄), άρθ. μόνον του Α.Ν. 435/1968 (ΦΕΚ 124 Α΄), Π.Δ.  156/1994 (ΦΕΚ 102 Α΄) σε συνδυασμό με άρθ. μόνον του Α.Ν. 690/1945 (ΦΕΚ 292 Α΄), όπως αντικαταστάθηκε από το άρθ. 8 παρ. 1. του Ν. 2336/95 (ΦΕΚ 189 Α</w:t>
            </w:r>
            <w:r>
              <w:rPr>
                <w:rFonts w:cs="Times New Roman" w:ascii="Times New Roman" w:hAnsi="Times New Roman"/>
              </w:rPr>
              <w:t xml:space="preserve">΄)   </w:t>
            </w:r>
            <w:r>
              <w:rPr>
                <w:rFonts w:cs="Times New Roman" w:ascii="Times New Roman" w:hAnsi="Times New Roman"/>
                <w:color w:val="FF0000"/>
              </w:rPr>
              <w:t xml:space="preserve"> </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0 του Ν. 3198/1955 (ΦΕΚ 98 Α΄) όπως συμπληρώθηκε με το αρθ. 1 του Ν.Δ. 206/1974 (ΦΕΚ 362 Α΄)  και αντικαταστάθηκε με το άρθ. 4 του Ν. 3846/2010 (ΦΕΚ 66 Α΄) και τροποποιήθηκε με το άρθ. πρώτο της υποπαρ. ΙΑ.6 περ. 4 του Ν.4254/2014 (ΦΕΚ 85 Α΄) σε συνδυασμό και με το άρθ. μόνον του Α.Ν. 690/1945 (ΦΕΚ 292 Α΄) , όπως αντικαταστάθηκε με το άρθ. 8 παρ. 1 του Ν.2336/1995 (ΦΕΚ 189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4 παρ. 2 και 3, άρθ. 14 παρ. 5, 8, 9 και άρθ. 23 του Ν. 1264/1982 (ΦΕΚ 79 Α΄), άρθ. 19 του Ν. 4472/2019 (ΦΕΚ 74 Α')</w:t>
            </w:r>
          </w:p>
        </w:tc>
      </w:tr>
      <w:tr>
        <w:trPr>
          <w:trHeight w:val="375"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8 και 9 του Π.Δ.  178/2002 (ΦΕΚ 164 Α΄)</w:t>
            </w:r>
          </w:p>
        </w:tc>
      </w:tr>
    </w:tbl>
    <w:p>
      <w:pPr>
        <w:pStyle w:val="Normal"/>
        <w:widowControl w:val="false"/>
        <w:autoSpaceDE w:val="false"/>
        <w:jc w:val="center"/>
        <w:rPr>
          <w:rFonts w:cs="Calibri"/>
          <w:b/>
          <w:b/>
          <w:color w:val="000000"/>
        </w:rPr>
      </w:pPr>
      <w:r>
        <w:rPr>
          <w:rFonts w:cs="Calibri"/>
          <w:b/>
          <w:color w:val="000000"/>
        </w:rPr>
      </w:r>
    </w:p>
    <w:p>
      <w:pPr>
        <w:pStyle w:val="Normal"/>
        <w:widowControl w:val="false"/>
        <w:autoSpaceDE w:val="false"/>
        <w:jc w:val="center"/>
        <w:rPr>
          <w:rFonts w:cs="Calibri"/>
          <w:b/>
          <w:b/>
          <w:color w:val="000000"/>
        </w:rPr>
      </w:pPr>
      <w:r>
        <w:rPr>
          <w:rFonts w:cs="Calibri"/>
          <w:b/>
          <w:color w:val="000000"/>
        </w:rPr>
      </w:r>
    </w:p>
    <w:p>
      <w:pPr>
        <w:pStyle w:val="Normal"/>
        <w:widowControl w:val="false"/>
        <w:autoSpaceDE w:val="false"/>
        <w:jc w:val="center"/>
        <w:rPr>
          <w:rFonts w:cs="Calibri"/>
          <w:b/>
          <w:b/>
          <w:color w:val="000000"/>
        </w:rPr>
      </w:pPr>
      <w:r>
        <w:rPr>
          <w:rFonts w:cs="Calibri"/>
          <w:b/>
          <w:color w:val="000000"/>
        </w:rPr>
      </w:r>
    </w:p>
    <w:p>
      <w:pPr>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pPr>
    </w:p>
    <w:tbl>
      <w:tblPr>
        <w:tblW w:w="8785" w:type="dxa"/>
        <w:jc w:val="left"/>
        <w:tblInd w:w="-5" w:type="dxa"/>
        <w:tblLayout w:type="fixed"/>
        <w:tblCellMar>
          <w:top w:w="0" w:type="dxa"/>
          <w:left w:w="30" w:type="dxa"/>
          <w:bottom w:w="0" w:type="dxa"/>
          <w:right w:w="30" w:type="dxa"/>
        </w:tblCellMar>
      </w:tblPr>
      <w:tblGrid>
        <w:gridCol w:w="8785"/>
      </w:tblGrid>
      <w:tr>
        <w:trPr>
          <w:trHeight w:val="643" w:hRule="atLeast"/>
        </w:trPr>
        <w:tc>
          <w:tcPr>
            <w:tcW w:w="8785" w:type="dxa"/>
            <w:tcBorders>
              <w:top w:val="single" w:sz="4" w:space="0" w:color="000000"/>
              <w:left w:val="single" w:sz="4" w:space="0" w:color="000000"/>
              <w:bottom w:val="single" w:sz="4" w:space="0" w:color="000000"/>
              <w:right w:val="single" w:sz="4" w:space="0" w:color="000000"/>
            </w:tcBorders>
            <w:shd w:fill="FFFFFF" w:val="clear"/>
          </w:tcPr>
          <w:tbl>
            <w:tblPr>
              <w:tblW w:w="8759" w:type="dxa"/>
              <w:jc w:val="left"/>
              <w:tblInd w:w="0" w:type="dxa"/>
              <w:tblLayout w:type="fixed"/>
              <w:tblCellMar>
                <w:top w:w="0" w:type="dxa"/>
                <w:left w:w="30" w:type="dxa"/>
                <w:bottom w:w="0" w:type="dxa"/>
                <w:right w:w="30" w:type="dxa"/>
              </w:tblCellMar>
            </w:tblPr>
            <w:tblGrid>
              <w:gridCol w:w="1388"/>
              <w:gridCol w:w="6095"/>
              <w:gridCol w:w="1276"/>
            </w:tblGrid>
            <w:tr>
              <w:trPr>
                <w:trHeight w:val="643" w:hRule="atLeast"/>
              </w:trPr>
              <w:tc>
                <w:tcPr>
                  <w:tcW w:w="8759" w:type="dxa"/>
                  <w:gridSpan w:val="3"/>
                  <w:tcBorders/>
                  <w:shd w:fill="DBDBDB" w:val="clear"/>
                </w:tcPr>
                <w:p>
                  <w:pPr>
                    <w:pStyle w:val="Normal"/>
                    <w:widowControl w:val="false"/>
                    <w:autoSpaceDE w:val="false"/>
                    <w:spacing w:before="0" w:after="200"/>
                    <w:jc w:val="center"/>
                    <w:rPr>
                      <w:rFonts w:cs="Calibri"/>
                      <w:b/>
                      <w:b/>
                      <w:color w:val="000000"/>
                    </w:rPr>
                  </w:pPr>
                  <w:r>
                    <w:rPr>
                      <w:rFonts w:cs="Calibri"/>
                      <w:b/>
                      <w:color w:val="000000"/>
                      <w:sz w:val="24"/>
                    </w:rPr>
                    <w:t>ΠΑΡΑΡΤΗΜΑ ΙΙ : ΠΙΝΑΚΑΣ ΠΑΡΑΒΑΣΕΩΝ ΑΤΟΜΙΚΟΥ ΧΑΡΑΚΤΗΡΑ  ΜΕ ΕΠΙΒΟΛΗ  ΠΡΟΣΤΙΜΟΥ ΑΝΑ ΘΙΓΟΜΕΝΟ (Άρθ.  1 παρ.4 Β )</w:t>
                  </w:r>
                </w:p>
              </w:tc>
            </w:tr>
            <w:tr>
              <w:trPr>
                <w:trHeight w:val="685" w:hRule="atLeast"/>
              </w:trPr>
              <w:tc>
                <w:tcPr>
                  <w:tcW w:w="8759" w:type="dxa"/>
                  <w:gridSpan w:val="3"/>
                  <w:tcBorders>
                    <w:bottom w:val="single" w:sz="4" w:space="0" w:color="000000"/>
                  </w:tcBorders>
                  <w:shd w:fill="DBDBDB" w:val="clear"/>
                </w:tcPr>
                <w:p>
                  <w:pPr>
                    <w:pStyle w:val="Normal"/>
                    <w:widowControl w:val="false"/>
                    <w:autoSpaceDE w:val="false"/>
                    <w:snapToGrid w:val="false"/>
                    <w:spacing w:before="0" w:after="200"/>
                    <w:rPr>
                      <w:rFonts w:cs="Calibri"/>
                      <w:b/>
                      <w:b/>
                      <w:color w:val="000000"/>
                    </w:rPr>
                  </w:pPr>
                  <w:r>
                    <w:rPr>
                      <w:rFonts w:cs="Calibri"/>
                      <w:b/>
                      <w:color w:val="000000"/>
                    </w:rPr>
                  </w:r>
                </w:p>
              </w:tc>
            </w:tr>
            <w:tr>
              <w:trPr>
                <w:trHeight w:val="624" w:hRule="atLeast"/>
              </w:trPr>
              <w:tc>
                <w:tcPr>
                  <w:tcW w:w="8759" w:type="dxa"/>
                  <w:gridSpan w:val="3"/>
                  <w:tcBorders>
                    <w:top w:val="single" w:sz="4" w:space="0" w:color="000000"/>
                    <w:left w:val="single" w:sz="4" w:space="0" w:color="000000"/>
                    <w:bottom w:val="single" w:sz="6" w:space="0" w:color="000000"/>
                    <w:right w:val="single" w:sz="4" w:space="0" w:color="000000"/>
                  </w:tcBorders>
                  <w:shd w:fill="D0CECE" w:val="clear"/>
                </w:tcPr>
                <w:p>
                  <w:pPr>
                    <w:pStyle w:val="Normal"/>
                    <w:widowControl w:val="false"/>
                    <w:autoSpaceDE w:val="false"/>
                    <w:spacing w:before="0" w:after="200"/>
                    <w:jc w:val="center"/>
                    <w:rPr>
                      <w:rFonts w:ascii="Times New Roman" w:hAnsi="Times New Roman" w:cs="Times New Roman"/>
                      <w:color w:val="000000"/>
                      <w:sz w:val="18"/>
                      <w:szCs w:val="18"/>
                    </w:rPr>
                  </w:pPr>
                  <w:r>
                    <w:rPr>
                      <w:rFonts w:cs="Calibri"/>
                      <w:b/>
                      <w:color w:val="000000"/>
                    </w:rPr>
                    <w:t>ΧΑΜΗΛΕΣ ΠΑΡΑΒΑΣΕΙΣ</w:t>
                  </w:r>
                  <w:r>
                    <w:rPr>
                      <w:rFonts w:cs="Calibri"/>
                      <w:color w:val="000000"/>
                    </w:rPr>
                    <w:t xml:space="preserve"> - </w:t>
                  </w:r>
                  <w:r>
                    <w:rPr>
                      <w:rFonts w:cs="Calibri"/>
                      <w:b/>
                      <w:color w:val="000000"/>
                    </w:rPr>
                    <w:t>ΠΡΟΣΤΙΜΟ</w:t>
                  </w:r>
                  <w:r>
                    <w:rPr>
                      <w:rFonts w:cs="Calibri"/>
                      <w:color w:val="000000"/>
                    </w:rPr>
                    <w:t xml:space="preserve"> </w:t>
                  </w:r>
                  <w:r>
                    <w:rPr>
                      <w:rFonts w:cs="Calibri"/>
                      <w:b/>
                      <w:color w:val="000000"/>
                    </w:rPr>
                    <w:t>ΑΝΑ ΘΙΓΟΜΕΝΟ: ΑΠΟ  300 ΕΩΣ 350 ΕΥΡΩ</w:t>
                  </w:r>
                  <w:r>
                    <w:rPr>
                      <w:rFonts w:cs="Calibri"/>
                      <w:color w:val="000000"/>
                    </w:rPr>
                    <w:t xml:space="preserve"> </w:t>
                  </w:r>
                </w:p>
              </w:tc>
            </w:tr>
            <w:tr>
              <w:trPr>
                <w:trHeight w:val="474" w:hRule="atLeast"/>
              </w:trPr>
              <w:tc>
                <w:tcPr>
                  <w:tcW w:w="1388" w:type="dxa"/>
                  <w:tcBorders>
                    <w:top w:val="single" w:sz="6" w:space="0" w:color="000000"/>
                    <w:left w:val="single" w:sz="4"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Α/Α</w:t>
                  </w:r>
                </w:p>
              </w:tc>
              <w:tc>
                <w:tcPr>
                  <w:tcW w:w="6095"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ΠΕΡΙΓΡΑΦΗ ΠΑΡΑΒΑΣΗΣ</w:t>
                  </w:r>
                </w:p>
              </w:tc>
              <w:tc>
                <w:tcPr>
                  <w:tcW w:w="1276" w:type="dxa"/>
                  <w:tcBorders>
                    <w:top w:val="single" w:sz="6" w:space="0" w:color="000000"/>
                    <w:left w:val="single" w:sz="12" w:space="0" w:color="000000"/>
                    <w:bottom w:val="single" w:sz="6" w:space="0" w:color="000000"/>
                    <w:right w:val="single" w:sz="4" w:space="0" w:color="000000"/>
                  </w:tcBorders>
                  <w:shd w:fill="D0CECE" w:val="clea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ΠΟΣΟ ΑΝΑ ΘΙΓΟΜΕΝΟ</w:t>
                  </w:r>
                </w:p>
              </w:tc>
            </w:tr>
            <w:tr>
              <w:trPr>
                <w:trHeight w:val="641" w:hRule="atLeast"/>
              </w:trPr>
              <w:tc>
                <w:tcPr>
                  <w:tcW w:w="138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12"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Times New Roman" w:hAnsi="Times New Roman" w:cs="Calibri"/>
                      <w:color w:val="000000"/>
                    </w:rPr>
                  </w:pPr>
                  <w:r>
                    <w:rPr>
                      <w:rFonts w:cs="Calibri" w:ascii="Times New Roman" w:hAnsi="Times New Roman"/>
                      <w:color w:val="000000"/>
                    </w:rPr>
                  </w:r>
                </w:p>
              </w:tc>
            </w:tr>
          </w:tbl>
          <w:p>
            <w:pPr>
              <w:pStyle w:val="Normal"/>
              <w:widowControl w:val="false"/>
              <w:autoSpaceDE w:val="false"/>
              <w:spacing w:before="0" w:after="200"/>
              <w:jc w:val="center"/>
              <w:rPr>
                <w:rFonts w:cs="Calibri"/>
                <w:b/>
                <w:b/>
                <w:color w:val="000000"/>
              </w:rPr>
            </w:pPr>
            <w:r>
              <w:rPr>
                <w:rFonts w:cs="Calibri"/>
                <w:b/>
                <w:color w:val="000000"/>
              </w:rPr>
            </w:r>
          </w:p>
        </w:tc>
      </w:tr>
      <w:tr>
        <w:trPr>
          <w:trHeight w:val="685" w:hRule="atLeast"/>
        </w:trPr>
        <w:tc>
          <w:tcPr>
            <w:tcW w:w="8785" w:type="dxa"/>
            <w:tcBorders>
              <w:top w:val="single" w:sz="4" w:space="0" w:color="000000"/>
            </w:tcBorders>
          </w:tcPr>
          <w:tbl>
            <w:tblPr>
              <w:tblW w:w="8701" w:type="dxa"/>
              <w:jc w:val="left"/>
              <w:tblInd w:w="38" w:type="dxa"/>
              <w:tblLayout w:type="fixed"/>
              <w:tblCellMar>
                <w:top w:w="0" w:type="dxa"/>
                <w:left w:w="30" w:type="dxa"/>
                <w:bottom w:w="0" w:type="dxa"/>
                <w:right w:w="30" w:type="dxa"/>
              </w:tblCellMar>
            </w:tblPr>
            <w:tblGrid>
              <w:gridCol w:w="1307"/>
              <w:gridCol w:w="6128"/>
              <w:gridCol w:w="1266"/>
            </w:tblGrid>
            <w:tr>
              <w:trPr>
                <w:trHeight w:val="624" w:hRule="atLeast"/>
              </w:trPr>
              <w:tc>
                <w:tcPr>
                  <w:tcW w:w="8701" w:type="dxa"/>
                  <w:gridSpan w:val="3"/>
                  <w:tcBorders>
                    <w:top w:val="single" w:sz="6" w:space="0" w:color="000000"/>
                    <w:left w:val="single" w:sz="6" w:space="0" w:color="000000"/>
                    <w:bottom w:val="single" w:sz="4"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Calibri"/>
                      <w:b/>
                      <w:color w:val="000000"/>
                    </w:rPr>
                    <w:t>ΣΗΜΑΝΤΙΚΕΣ ΠΑΡΑΒΑΣΕΙΣ -</w:t>
                  </w:r>
                  <w:r>
                    <w:rPr>
                      <w:rFonts w:cs="Calibri"/>
                      <w:color w:val="000000"/>
                    </w:rPr>
                    <w:t xml:space="preserve"> </w:t>
                  </w:r>
                  <w:r>
                    <w:rPr>
                      <w:rFonts w:cs="Calibri"/>
                      <w:b/>
                      <w:color w:val="000000"/>
                    </w:rPr>
                    <w:t>ΠΡΟΣΤΙΜΟ ΑΝΑ ΘΙΓΟΜΕΝΟ ΑΠΟ 400 ΕΩΣ 750 ΕΥΡΩ</w:t>
                  </w:r>
                </w:p>
              </w:tc>
            </w:tr>
            <w:tr>
              <w:trPr>
                <w:trHeight w:val="624" w:hRule="atLeast"/>
              </w:trPr>
              <w:tc>
                <w:tcPr>
                  <w:tcW w:w="1307" w:type="dxa"/>
                  <w:tcBorders>
                    <w:top w:val="single" w:sz="4"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Α/Α</w:t>
                  </w:r>
                </w:p>
              </w:tc>
              <w:tc>
                <w:tcPr>
                  <w:tcW w:w="6128" w:type="dxa"/>
                  <w:tcBorders>
                    <w:top w:val="single" w:sz="4"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ΠΕΡΙΓΡΑΦΗ ΠΑΡΑΒΑΣΗΣ</w:t>
                  </w:r>
                </w:p>
              </w:tc>
              <w:tc>
                <w:tcPr>
                  <w:tcW w:w="1266" w:type="dxa"/>
                  <w:tcBorders>
                    <w:top w:val="single" w:sz="4" w:space="0" w:color="000000"/>
                    <w:left w:val="single" w:sz="12" w:space="0" w:color="000000"/>
                    <w:bottom w:val="single" w:sz="6" w:space="0" w:color="000000"/>
                    <w:right w:val="single" w:sz="6" w:space="0" w:color="000000"/>
                  </w:tcBorders>
                  <w:shd w:fill="D0CECE" w:val="clear"/>
                </w:tcPr>
                <w:p>
                  <w:pPr>
                    <w:pStyle w:val="Normal"/>
                    <w:widowControl w:val="false"/>
                    <w:autoSpaceDE w:val="false"/>
                    <w:spacing w:before="0" w:after="200"/>
                    <w:jc w:val="center"/>
                    <w:rPr/>
                  </w:pPr>
                  <w:r>
                    <w:rPr>
                      <w:rFonts w:cs="Times New Roman" w:ascii="Times New Roman" w:hAnsi="Times New Roman"/>
                      <w:color w:val="000000"/>
                      <w:sz w:val="18"/>
                      <w:szCs w:val="18"/>
                    </w:rPr>
                    <w:t>ΠΟΣΟ ΑΝΑ ΘΙΓΟΜΕΝΟ</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Μη χορήγηση ελάχιστης ημερήσιας ανάπαυση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pPr>
                  <w:r>
                    <w:rPr>
                      <w:rFonts w:cs="Calibri"/>
                      <w:color w:val="000000"/>
                    </w:rPr>
                    <w:t>400€</w:t>
                  </w:r>
                </w:p>
              </w:tc>
            </w:tr>
            <w:tr>
              <w:trPr>
                <w:trHeight w:val="781"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χορήγηση αντιγράφων στον οδηγό φορτηγού αυτοκινήτου του Ημερησίου Βιβλίου Δρομολογίω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 €</w:t>
                  </w:r>
                </w:p>
              </w:tc>
            </w:tr>
            <w:tr>
              <w:trPr>
                <w:trHeight w:val="1102"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3"/>
                      <w:szCs w:val="23"/>
                    </w:rPr>
                  </w:pPr>
                  <w:r>
                    <w:rPr>
                      <w:rFonts w:cs="Times New Roman" w:ascii="Times New Roman" w:hAnsi="Times New Roman"/>
                      <w:color w:val="000000"/>
                    </w:rPr>
                    <w:t>Απασχόληση οδηγού λεωφορείου μισθωμένου ή ενταγμένου στα ΚΤΕΛ σε λεωφορείο άλλου ιδιοκτήτη χωρίς την κατάρτιση σύμβασης δανεισμού μεταξύ του οδηγού, του εργοδότη του και του ΚΤΕΛ</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500 €</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Διενέργεια φορτοεκφορτωτικών εργασιών από πρόσωπα μη εγγεγραμμένα στο Εθνικό Μητρώο Φορτοεκφορτωτών και εφοδιασμένα με τη Βεβαίωση Συνδρομής νομίμων προϋποθέσεω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6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αποζημίωσης για απασχόληση εκτός έδρ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πρόσθετης μηνιαίας αποζημίωσης χρήσης και συντήρησης μοτοσυκλέτας ή μοτοποδηλάτου</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6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πρόσθετης μηνιαίας αποζημίωσης χρήσης και συντήρησης μοτοσυκλέτας ή μοτοποδηλάτου μέσω λογαριασμού πληρωμ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6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8</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επιδόματος γάμου σε χήρους, διαζευγμένους και άγαμους γονεί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9</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γνωστοποίηση σπουδαίου λόγου απολύσεως εγκύου, λεχώνας, γαλουχούση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της απαγόρευσης διάκρισης εργαζομένων που έχουν υποχρεώσεις προς εξαρτώμενα από αυτούς παιδιά ή άλλα μέλη της οικογένειάς τους - Λιγότερο ευνοϊκή μεταχείριση γονέων λόγω άδειας ανατροφής, φροντίδας, υιοθεσίας ή αναδοχής παιδιού</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άδειας ανατροφής, ειδικών γονικών αδειών λόγω σοβαρών νοσημάτων και λόγω νοσηλείας των παιδι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άδειας για ασθένεια εξαρτωμένων μελ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5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άδειας απουσίας για παρακολούθηση σχολικής επίδοση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5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χορήγηση άδειας σε εργαζόμενο γονέα μονογονεϊκής οικογένει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Άρνηση του εργοδότη να προσκομίσει αιτούμενα από το ΣΕΠΕ στοιχεία ή πληροφορίες ιδίως στο πλαίσιο εφαρμογής της διάταξης περί αντιστροφής του βάρους αποδείξεως σε περιπτώσεις που πιθανολογείται παραβίαση της αρχής της ίσης μεταχείρισης ή διάκριση λόγω φύλου ή </w:t>
                  </w:r>
                  <w:r>
                    <w:rPr>
                      <w:rFonts w:cs="Times New Roman" w:ascii="Times New Roman" w:hAnsi="Times New Roman"/>
                    </w:rPr>
                    <w:t>λόγω φυλετικής ή εθνοτικής καταγωγής, θρησκευτικών ή άλλων πεποιθήσεων, αναπηρίας ή χρόνιας πάθησης, ηλικίας, οικογενειακής ή κοινωνικής κατάστασης σεξουαλικού προσανατολισμού, ταυτότητας ή χαρακτηριστικών φύλου</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από τον εργοδότη της αιτούμενης από τον εργαζόμενο βεβαίωσης των στοιχείων της εργασιακής σχέσης ή των διαστημάτων των αδειών που του χορηγήθηκαν, α) γονική άδεια ανατροφής τέκνου άνευ αποδοχών (4 μηνών) β) ειδική γονική άδεια γ) γονική άδεια νοσηλείας τέκνου</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17</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διακριτή αποτύπωση πρόσθετης μηνιαίας αποζημίωσης χρήσης και συντήρησης μοτοσυκλέτας ή μοτοποδηλάτου στα χορηγούμενα Εκκαθαριστικά Σημειώματα Αποδοχ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Πιστοποιητικού Εργασίας (προϋπηρεσί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διατάξεων για την κατάτμηση του χρόνου της άδει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6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άδειας  για συμμετοχή σε εξετάσει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6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άδειας για μεταγγίσεις αίματο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άδειας λόγω θανάτου συγγενού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άδειας λόγω AIDS</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Μη χορήγηση άδειας γάμου </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5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χορήγηση άδειας γεννήσεως τέκνου</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26</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ειδικής άδειας λόγω αιμοληψίας ή λήψης αιμοπεταλίω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ς της κατ’ ελάχιστο αποζημίωσης πρακτικής άσκησης ημεδαπών και αλλοδαπών φοιτητών/σπουδαστών/μαθητών Σχολών Τουριστικής Εκπαίδευση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5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ωραρίου πρακτικής άσκησης ημεδαπών και αλλοδαπών φοιτητών/σπουδαστών/μαθητών Σχολών Τουριστικής Εκπαίδευση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7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Μη αναγραφή πρακτικώς ασκούμενου φοιτητή/σπουδαστή/μαθητή Σχολής Τουριστικής Εκπαίδευσης σε ισχύοντα Πίνακα Προσωπικού</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χώρηση υπερεργασίας στο ΠΣ “ΕΡΓΑΝΗ”</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color w:val="000000"/>
                    </w:rPr>
                    <w:t>Μη υποβολή Συμπληρωματικού Πίνακα Προσωπικού &amp; Ωρών Εργασίας, σε περίπτωση τροποποίησης του ωραρίου ή της οργάνωσης του χρόνου εργασίας για πλήρως απασχολούμενο</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pPr>
                  <w:r>
                    <w:rPr>
                      <w:rFonts w:cs="Calibri"/>
                      <w:color w:val="000000"/>
                    </w:rPr>
                    <w:t>600€</w:t>
                  </w:r>
                </w:p>
              </w:tc>
            </w:tr>
            <w:tr>
              <w:trPr>
                <w:trHeight w:val="624" w:hRule="atLeast"/>
              </w:trPr>
              <w:tc>
                <w:tcPr>
                  <w:tcW w:w="8701"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napToGrid w:val="false"/>
                    <w:jc w:val="center"/>
                    <w:rPr>
                      <w:rFonts w:cs="Calibri"/>
                      <w:b/>
                      <w:b/>
                      <w:bCs/>
                      <w:color w:val="000000"/>
                    </w:rPr>
                  </w:pPr>
                  <w:r>
                    <w:rPr>
                      <w:rFonts w:cs="Calibri"/>
                      <w:b/>
                      <w:bCs/>
                      <w:color w:val="000000"/>
                    </w:rPr>
                  </w:r>
                </w:p>
                <w:p>
                  <w:pPr>
                    <w:pStyle w:val="Normal"/>
                    <w:widowControl w:val="false"/>
                    <w:autoSpaceDE w:val="false"/>
                    <w:jc w:val="center"/>
                    <w:rPr>
                      <w:rFonts w:cs="Calibri"/>
                      <w:b/>
                      <w:b/>
                      <w:bCs/>
                      <w:color w:val="000000"/>
                    </w:rPr>
                  </w:pPr>
                  <w:r>
                    <w:rPr>
                      <w:rFonts w:cs="Calibri"/>
                      <w:b/>
                      <w:bCs/>
                      <w:color w:val="000000"/>
                    </w:rPr>
                  </w:r>
                </w:p>
                <w:p>
                  <w:pPr>
                    <w:pStyle w:val="Normal"/>
                    <w:widowControl w:val="false"/>
                    <w:autoSpaceDE w:val="false"/>
                    <w:spacing w:before="0" w:after="200"/>
                    <w:jc w:val="center"/>
                    <w:rPr>
                      <w:rFonts w:cs="Calibri"/>
                      <w:color w:val="000000"/>
                    </w:rPr>
                  </w:pPr>
                  <w:r>
                    <w:rPr>
                      <w:rFonts w:cs="Calibri"/>
                      <w:b/>
                      <w:bCs/>
                      <w:color w:val="000000"/>
                    </w:rPr>
                    <w:t>ΥΨΗΛΕΣ ΠΑΡΑΒΑΣΕΙΣ   - ΠΡΟΣΤΙΜΟ</w:t>
                  </w:r>
                  <w:r>
                    <w:rPr>
                      <w:rFonts w:cs="Calibri"/>
                      <w:bCs/>
                      <w:color w:val="000000"/>
                    </w:rPr>
                    <w:t xml:space="preserve"> </w:t>
                  </w:r>
                  <w:r>
                    <w:rPr>
                      <w:rFonts w:cs="Calibri"/>
                      <w:b/>
                      <w:bCs/>
                      <w:color w:val="000000"/>
                    </w:rPr>
                    <w:t>ΑΝΑ ΘΙΓΟΜΕΝΟ  ΑΠΟ  800 ΕΩΣ 950 ΕΥΡΩ</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sz w:val="18"/>
                      <w:szCs w:val="18"/>
                    </w:rPr>
                    <w:t>Α/Α</w:t>
                  </w:r>
                </w:p>
              </w:tc>
              <w:tc>
                <w:tcPr>
                  <w:tcW w:w="6128"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sz w:val="18"/>
                      <w:szCs w:val="18"/>
                    </w:rPr>
                    <w:t>ΠΕΡΙΓΡΑΦΗ ΠΑΡΑΒΑΣΗΣ</w:t>
                  </w:r>
                </w:p>
              </w:tc>
              <w:tc>
                <w:tcPr>
                  <w:tcW w:w="1266" w:type="dxa"/>
                  <w:tcBorders>
                    <w:top w:val="single" w:sz="6" w:space="0" w:color="000000"/>
                    <w:left w:val="single" w:sz="12"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cs="Calibri"/>
                      <w:color w:val="000000"/>
                    </w:rPr>
                  </w:pPr>
                  <w:r>
                    <w:rPr>
                      <w:rFonts w:cs="Calibri"/>
                      <w:color w:val="000000"/>
                      <w:sz w:val="18"/>
                      <w:szCs w:val="18"/>
                    </w:rPr>
                    <w:t>ΠΟΣΟ ΑΝΑ ΘΙΓΟΜΕΝΟ</w:t>
                  </w:r>
                </w:p>
              </w:tc>
            </w:tr>
            <w:tr>
              <w:trPr>
                <w:trHeight w:val="669"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Μη χορήγηση κανονικής άδειας </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9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επιδόματος και αναλογίας επιδόματος αδεί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9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302" w:leader="none"/>
                    </w:tabs>
                    <w:autoSpaceDE w:val="false"/>
                    <w:spacing w:before="0" w:after="200"/>
                    <w:rPr>
                      <w:rFonts w:ascii="Times New Roman" w:hAnsi="Times New Roman" w:cs="Times New Roman"/>
                      <w:color w:val="000000"/>
                    </w:rPr>
                  </w:pPr>
                  <w:r>
                    <w:rPr>
                      <w:rFonts w:cs="Times New Roman" w:ascii="Times New Roman" w:hAnsi="Times New Roman"/>
                      <w:color w:val="000000"/>
                    </w:rPr>
                    <w:t>Εργασία χωρίς σχετική άδεια κατά Κυριακή ως ημέρα υποχρεωτικής εβδομαδιαίας ανάπαυσης (ρεπό) και κατά τις ημέρες υποχρεωτικής αργί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8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Εργασία κατά Κυριακή ως ημέρα υποχρεωτικής εβδομαδιαίας ανάπαυσης (ρεπό) και κατά τις ημέρες υποχρεωτικής αργί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8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Εργασία κατά ημέρες υποχρεωτικής ανάπαυσης σε εργαζόμενους επιχειρήσεων θεάτρου, ημερησίων εφημερίδων, οδηγών, ταξί, εφημεριδοπωλ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8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αναπληρωματικής ημέρας ανάπαυσης λόγω εργασίας κατά ημέρα Κυριακή άνω των 5 ωρ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8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πενθήμερης εβδομαδιαίας απασχόλησης του προσωπικού κίνησης των ΚΤΕΛ</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9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Κατάτμηση του ωραρίου των μερικώς απασχολουμένω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9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προσαυξήσεων για εργασία κατά νύχτα</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8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αποδοχών ανυπαίτιου κωλύματο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8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επιδομάτων εορτών Χριστουγέννων και Πάσχα</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pPr>
                  <w:r>
                    <w:rPr>
                      <w:rFonts w:cs="Calibri"/>
                      <w:color w:val="000000"/>
                    </w:rPr>
                    <w:t>8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3</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πάσης φύσεως δεδουλευμένων αποδοχών (που καθορίζονται από τον νόμο, ατομική συμφωνία, Σ.Σ.Ε, Δ.Α., έθιμο)</w:t>
                  </w:r>
                  <w:r>
                    <w:rPr>
                      <w:rFonts w:cs="Times New Roman" w:ascii="Times New Roman" w:hAnsi="Times New Roman"/>
                      <w:color w:val="FF0000"/>
                    </w:rPr>
                    <w:t xml:space="preserve"> </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800</w:t>
                  </w:r>
                  <w:r>
                    <w:rPr>
                      <w:rFonts w:cs="Calibri"/>
                      <w:color w:val="000000"/>
                    </w:rPr>
                    <w:t>€</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αμοιβής εργασίας που παρέχεται κατά την έκτη ημέρα της εβδομάδας προσαυξημένη κατά 30% κατά παράβαση του πενθημέρου</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pPr>
                  <w:r>
                    <w:rPr>
                      <w:rFonts w:cs="Calibri"/>
                      <w:color w:val="000000"/>
                    </w:rPr>
                    <w:t>8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κυρη απόλυση λόγω αίτησης λήψης γονικών αδειών ή λήψης γονικών αδει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9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νηση πρόσληψης λόγω εγκυμοσύνης ή μητρότητ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95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πλήρων αποδοχών άδειας  ή αναλογίας αυτ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9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πλήρους αποζημίωσης άδειας  ή αναλογίας αυτής σε περίπτωση λύσης με οποιονδήποτε τρόπο της σχέσης ή σύμβασης εργασίας πριν από τη λήψη της άδειας  ή παρέλευσης του ημερολογιακού έτους (απλής ή προσαυξημένης κατά 100% ανάλογα με τον βαθμό υπαιτιότητας του εργοδότη)</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9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9</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της εβδομαδιαίας ανάπαυσης των μισθωτώ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800€</w:t>
                  </w:r>
                </w:p>
              </w:tc>
            </w:tr>
            <w:tr>
              <w:trPr>
                <w:trHeight w:val="624" w:hRule="atLeast"/>
              </w:trPr>
              <w:tc>
                <w:tcPr>
                  <w:tcW w:w="8701"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ind w:firstLine="179"/>
                    <w:rPr>
                      <w:rFonts w:cs="Calibri"/>
                      <w:color w:val="000000"/>
                    </w:rPr>
                  </w:pPr>
                  <w:r>
                    <w:rPr>
                      <w:rFonts w:cs="Calibri"/>
                      <w:b/>
                      <w:bCs/>
                      <w:color w:val="000000"/>
                    </w:rPr>
                    <w:t xml:space="preserve"> </w:t>
                  </w:r>
                  <w:r>
                    <w:rPr>
                      <w:rFonts w:cs="Calibri"/>
                      <w:b/>
                      <w:bCs/>
                      <w:color w:val="000000"/>
                    </w:rPr>
                    <w:t>ΠΟΛΥ ΥΨΗΛΕΣ ΠΑΡΑΒΑΣΕΙΣ  - ΠΡΟΣΤΙΜΟ ΑΝΑ ΘΙΓΟΜΕΝΟ  ΑΠΟ 1.000 ΕΩΣ 2.000 ΕΥΡΩ</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sz w:val="18"/>
                      <w:szCs w:val="18"/>
                    </w:rPr>
                    <w:t>Α/Α</w:t>
                  </w:r>
                </w:p>
              </w:tc>
              <w:tc>
                <w:tcPr>
                  <w:tcW w:w="6128"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sz w:val="18"/>
                      <w:szCs w:val="18"/>
                    </w:rPr>
                    <w:t>ΠΕΡΙΓΡΑΦΗ ΠΑΡΑΒΑΣΗΣ</w:t>
                  </w:r>
                </w:p>
              </w:tc>
              <w:tc>
                <w:tcPr>
                  <w:tcW w:w="1266"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cs="Calibri"/>
                      <w:color w:val="000000"/>
                    </w:rPr>
                  </w:pPr>
                  <w:r>
                    <w:rPr>
                      <w:rFonts w:cs="Calibri"/>
                      <w:color w:val="000000"/>
                      <w:sz w:val="18"/>
                      <w:szCs w:val="18"/>
                    </w:rPr>
                    <w:t>ΠΟΣΟ ΑΝΑ ΘΙΓΟΜΕΝΟ</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50</w:t>
                  </w:r>
                </w:p>
              </w:tc>
              <w:tc>
                <w:tcPr>
                  <w:tcW w:w="61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Καταγγελία σύμβασης εργασίας κατά την διάρκεια της χορηγηθείσης κανονικής άδειας </w:t>
                  </w:r>
                </w:p>
              </w:tc>
              <w:tc>
                <w:tcPr>
                  <w:tcW w:w="1266" w:type="dxa"/>
                  <w:tcBorders>
                    <w:top w:val="single" w:sz="4"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2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1</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Καταγγελία σύμβασης εργασίας λόγω μη αποδοχής από τον εργαζόμενο εργοδοτικής πρότασης για μερική απασχόληση</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2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2</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χώρηση υπερωριακής απασχόλησης στο ΠΣ “ΕΡΓΑΝΗ”</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3</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ραγματοποίηση υπερωριών σε βιομηχανικές, βιοτεχνικές επιχειρήσεις, πέραν των προβλεπομένων νομίμων ορίων υπερωριακής απασχόλησης (παράνομη υπερωριακή απασχόληση)</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4</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ραγματοποίηση υπερωριών σε λοιπές επιχειρήσεις (Ανώνυμες Εταιρείες, Τράπεζες, Εμπορικές Επιχειρήσεις, νοσηλευτικά ιδρύματα, κλινικές, επιχειρήσεις παροχής υπηρεσιών, ξενοδοχεία, προσωπικό κουζίνας, προσωπικό επισιτιστικών (πλην προσωπικού κουζίνας), θυρωροί, φύλακες, νυχτοφύλακες (εκτός θυρωρών πολυκατοικιών και μεγάρων)], πέραν των προβλεπομένων νομίμων ορίων υπερωριακής απασχόλησης (παράνομη υπερωριακή απασχόληση).</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5</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Υπέρβαση ημερήσιου / εβδομαδιαίου νομίμου ωραρίου εργασίας (παράνομη υπερωριακή απασχόληση), οδηγών φορτηγών αυτοκινήτων (κατηγορίες Α, Β, Γ) και οδηγών βυτιοφόρω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6</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Υπερωριακή απασχόληση οδηγών φορτηγών αυτοκινήτων (κατηγορίες Α, Β, Γ) χωρίς προηγούμενη καταχώρησή της στο ΠΣ “ΕΡΓΑΝΗ”</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7</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Υπέρβαση ημερήσιου / εβδομαδιαίου νομίμου ωραρίου εργασίας (παράνομη υπερωριακή απασχόληση) οδηγών τουριστικών λεωφορείω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color w:val="000000"/>
                      <w:lang w:val="en-US"/>
                    </w:rPr>
                    <w:t>8</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Υπερωριακή απασχόληση οδηγών τουριστικών λεωφορείων χωρίς προηγούμενη καταχώρησή της στο ΠΣ “ΕΡΓΑΝΗ”</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9</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Υπέρβαση ημερήσιου / εβδομαδιαίου νομίμου ωραρίου εργασίας, προσωπικού κίνησης των ΚΤΕΛ, χωρίς προηγούμενη καταχώρηση στο ΠΣ “ΕΡΓΑΝΗ” </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lang w:val="en-US"/>
                    </w:rPr>
                    <w:t>60</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Υπέρβαση ημερήσιου/ετήσιου νομίμου ωραρίου εργασίας (παράνομη υπερωριακή απασχόληση), προσωπικού κίνησης των ΚΤΕΛ, πέραν των προβλεπομένων νομίμων ορίων</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1</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προσαυξήσεων για εργασία κατά Κυριακές και αργίε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2</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αμοιβής υπερεργασίας ή/και υπερωριακής απασχόληση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1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3</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Παραβίαση διατάξεων για την προστασία των εργαζομένων που αποσπώνται για την εκτέλεση προσωρινής εργασίας στο έδαφος της Ελλάδας </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2000€</w:t>
                  </w:r>
                </w:p>
              </w:tc>
            </w:tr>
            <w:tr>
              <w:trPr>
                <w:trHeight w:val="837"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4</w:t>
                  </w:r>
                </w:p>
              </w:tc>
              <w:tc>
                <w:tcPr>
                  <w:tcW w:w="6128"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rPr>
                  </w:pPr>
                  <w:r>
                    <w:rPr>
                      <w:rFonts w:cs="Calibri"/>
                      <w:color w:val="000000"/>
                    </w:rPr>
                    <w:t>Άρνηση εύλογων προσαρμογών  για τα άτομα με αναπηρίες ή χρόνια πάθηση</w:t>
                  </w:r>
                </w:p>
                <w:p>
                  <w:pPr>
                    <w:pStyle w:val="Normal"/>
                    <w:spacing w:before="0" w:after="200"/>
                    <w:rPr>
                      <w:rFonts w:cs="Calibri"/>
                      <w:color w:val="000000"/>
                    </w:rPr>
                  </w:pPr>
                  <w:r>
                    <w:rPr>
                      <w:rFonts w:cs="Calibri"/>
                      <w:color w:val="000000"/>
                    </w:rPr>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2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5</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cs="Calibri"/>
                      <w:color w:val="000000"/>
                    </w:rPr>
                  </w:pPr>
                  <w:r>
                    <w:rPr>
                      <w:rFonts w:cs="Times New Roman" w:ascii="Times New Roman" w:hAnsi="Times New Roman"/>
                      <w:color w:val="000000"/>
                    </w:rPr>
                    <w:t>Παραβίαση της αρχής της ίσης μεταχείρισης ανεξαρτήτως φυλετικής ή εθνοτικής καταγωγής, θρησκευτικών ή άλλων πεποιθήσεων, αναπηρίας ή χρόνιας πάθησης, ηλικίας, οικογενειακής ή κοινωνικής κατάστασης σεξουαλικού προσανατολισμού, ταυτότητας ή χαρακτηριστικών φύλου στους όρους πρόσβασης στην εργασία και την απασχόληση εν γένει, συμπεριλαμβανομένων των κριτηρίων επιλογής και των όρων πρόσληψης και την καταγγελία της σύμβασης εργασίας</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2000€</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Times New Roman" w:ascii="Times New Roman" w:hAnsi="Times New Roman"/>
                      <w:color w:val="000000"/>
                    </w:rPr>
                    <w:t>6</w:t>
                  </w:r>
                  <w:r>
                    <w:rPr>
                      <w:rFonts w:cs="Times New Roman" w:ascii="Times New Roman" w:hAnsi="Times New Roman"/>
                      <w:color w:val="000000"/>
                      <w:lang w:val="en-US"/>
                    </w:rPr>
                    <w:t>6</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Calibri"/>
                      <w:color w:val="000000"/>
                    </w:rPr>
                    <w:t xml:space="preserve">Παραβίαση της αρχής ίσης μεταχείρισης ανδρών και γυναικών </w:t>
                  </w:r>
                </w:p>
              </w:tc>
              <w:tc>
                <w:tcPr>
                  <w:tcW w:w="12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cs="Calibri"/>
                      <w:b/>
                      <w:b/>
                      <w:bCs/>
                      <w:color w:val="000000"/>
                    </w:rPr>
                  </w:pPr>
                  <w:r>
                    <w:rPr>
                      <w:rFonts w:cs="Calibri"/>
                      <w:color w:val="000000"/>
                    </w:rPr>
                    <w:t>2000€</w:t>
                  </w:r>
                </w:p>
              </w:tc>
            </w:tr>
            <w:tr>
              <w:trPr>
                <w:trHeight w:val="624" w:hRule="atLeast"/>
              </w:trPr>
              <w:tc>
                <w:tcPr>
                  <w:tcW w:w="8701" w:type="dxa"/>
                  <w:gridSpan w:val="3"/>
                  <w:tcBorders>
                    <w:top w:val="single" w:sz="6" w:space="0" w:color="000000"/>
                    <w:left w:val="single" w:sz="6" w:space="0" w:color="000000"/>
                    <w:bottom w:val="single" w:sz="6" w:space="0" w:color="000000"/>
                    <w:right w:val="single" w:sz="6" w:space="0" w:color="000000"/>
                  </w:tcBorders>
                  <w:shd w:fill="AEAAAA" w:val="clear"/>
                </w:tcPr>
                <w:p>
                  <w:pPr>
                    <w:pStyle w:val="Normal"/>
                    <w:widowControl w:val="false"/>
                    <w:tabs>
                      <w:tab w:val="clear" w:pos="720"/>
                      <w:tab w:val="left" w:pos="8608" w:leader="none"/>
                    </w:tabs>
                    <w:autoSpaceDE w:val="false"/>
                    <w:ind w:right="-167" w:hanging="0"/>
                    <w:jc w:val="center"/>
                    <w:rPr>
                      <w:rFonts w:cs="Calibri"/>
                      <w:b/>
                      <w:b/>
                      <w:bCs/>
                      <w:color w:val="000000"/>
                    </w:rPr>
                  </w:pPr>
                  <w:r>
                    <w:rPr>
                      <w:rFonts w:cs="Calibri"/>
                      <w:b/>
                      <w:bCs/>
                      <w:color w:val="000000"/>
                    </w:rPr>
                    <w:t xml:space="preserve">ΠΡΟΣΤΙΜΟ ΑΝΑ ΘΙΓΟΜΕΝΟ ΑΠΟ  2000  ΕΩΣ 4000 ΕΥΡΩ  </w:t>
                  </w:r>
                </w:p>
                <w:p>
                  <w:pPr>
                    <w:pStyle w:val="Normal"/>
                    <w:widowControl w:val="false"/>
                    <w:tabs>
                      <w:tab w:val="clear" w:pos="720"/>
                      <w:tab w:val="left" w:pos="8400" w:leader="none"/>
                    </w:tabs>
                    <w:autoSpaceDE w:val="false"/>
                    <w:spacing w:before="0" w:after="200"/>
                    <w:ind w:right="241" w:firstLine="321"/>
                    <w:jc w:val="center"/>
                    <w:rPr>
                      <w:rFonts w:cs="Calibri"/>
                      <w:b/>
                      <w:b/>
                      <w:bCs/>
                      <w:strike/>
                      <w:color w:val="000000"/>
                    </w:rPr>
                  </w:pPr>
                  <w:r>
                    <w:rPr>
                      <w:rFonts w:cs="Calibri"/>
                      <w:b/>
                      <w:bCs/>
                      <w:color w:val="000000"/>
                    </w:rPr>
                    <w:t>ΓΙΑ  ΤΙΣ ΚΑΤΩΘΙ ΠΑΡΑΒΑΣΕΙΣ ΜΕ ΘΙΓΟΜΕΝΟΥΣ  ΕΡΓΑΖΟΜΕΝΟΥΣ  ΜΕΡΙΚΗΣ ΑΠΑΣΧΟΛΗΣΗΣ,  ΕΚ  ΠΕΡΙΤΡΟΠΗΣ ΕΡΓΑΣΙΑΣ ΚΑΙ ΕΙΔΙΚΗΣ ΠΡΟΣΤΑΣΙΑΣ</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shd w:fill="AEAAAA"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sz w:val="18"/>
                      <w:szCs w:val="18"/>
                    </w:rPr>
                    <w:t>Α/Α</w:t>
                  </w:r>
                </w:p>
              </w:tc>
              <w:tc>
                <w:tcPr>
                  <w:tcW w:w="612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sz w:val="18"/>
                      <w:szCs w:val="18"/>
                    </w:rPr>
                    <w:t>ΠΕΡΙΓΡΑΦΗ ΠΑΡΑΒΑΣΗΣ</w:t>
                  </w:r>
                </w:p>
              </w:tc>
              <w:tc>
                <w:tcPr>
                  <w:tcW w:w="1266" w:type="dxa"/>
                  <w:tcBorders>
                    <w:top w:val="single" w:sz="4" w:space="0" w:color="000000"/>
                    <w:left w:val="single" w:sz="4" w:space="0" w:color="000000"/>
                    <w:bottom w:val="single" w:sz="4" w:space="0" w:color="000000"/>
                    <w:right w:val="single" w:sz="6" w:space="0" w:color="000000"/>
                  </w:tcBorders>
                  <w:shd w:fill="AEAAAA" w:val="clear"/>
                </w:tcPr>
                <w:p>
                  <w:pPr>
                    <w:pStyle w:val="Normal"/>
                    <w:widowControl w:val="false"/>
                    <w:autoSpaceDE w:val="false"/>
                    <w:spacing w:before="0" w:after="200"/>
                    <w:jc w:val="center"/>
                    <w:rPr>
                      <w:rFonts w:cs="Calibri"/>
                      <w:color w:val="000000"/>
                    </w:rPr>
                  </w:pPr>
                  <w:r>
                    <w:rPr>
                      <w:rFonts w:cs="Calibri"/>
                      <w:color w:val="000000"/>
                      <w:sz w:val="18"/>
                      <w:szCs w:val="18"/>
                    </w:rPr>
                    <w:t>ΠΟΣΟ ΑΝΑ ΘΙΓΟΜΕΝΟ</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Απασχόληση ανηλίκων χωρίς Βιβλιάριο Εργασίας</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3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Απασχόληση ανηλίκων σε απαγορευμένες για αυτούς εργασίες</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69</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χρονικών ορίων εργασίας ανηλίκων</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3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70</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Απασχόληση ανηλίκων σε καλλιτεχνικές εργασίες χωρίς άδεια</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FF0000"/>
                    </w:rPr>
                  </w:pPr>
                  <w:r>
                    <w:rPr>
                      <w:rFonts w:cs="Calibri"/>
                      <w:color w:val="000000"/>
                    </w:rPr>
                    <w:t>3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cs="Calibri"/>
                      <w:color w:val="000000"/>
                    </w:rPr>
                  </w:pPr>
                  <w:r>
                    <w:rPr>
                      <w:rFonts w:cs="Times New Roman" w:ascii="Times New Roman" w:hAnsi="Times New Roman"/>
                      <w:color w:val="000000"/>
                    </w:rPr>
                    <w:t>7</w:t>
                  </w:r>
                  <w:r>
                    <w:rPr>
                      <w:rFonts w:cs="Times New Roman" w:ascii="Times New Roman" w:hAnsi="Times New Roman"/>
                      <w:color w:val="000000"/>
                      <w:lang w:val="en-US"/>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άνομη απασχόληση ανηλίκου που δεν έχει συμπληρώσει το 15ο έτος της ηλικίας του</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b/>
                      <w:b/>
                      <w:bCs/>
                      <w:color w:val="000000"/>
                    </w:rPr>
                  </w:pPr>
                  <w:r>
                    <w:rPr>
                      <w:rFonts w:cs="Calibri"/>
                      <w:color w:val="000000"/>
                    </w:rPr>
                    <w:t>4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Calibri"/>
                      <w:color w:val="000000"/>
                    </w:rPr>
                    <w:t>7</w:t>
                  </w:r>
                  <w:r>
                    <w:rPr>
                      <w:rFonts w:cs="Calibri"/>
                      <w:color w:val="000000"/>
                      <w:lang w:val="en-US"/>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καταβολή προσαύξησης επί της συμφωνηθείσας αμοιβής   για κάθε ώρα επιπλέον εργασίας μερικώς απασχολουμένου  σε περίπτωσης απασχόλησης πέραν της  συμφωνημένης</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rFonts w:cs="Calibri"/>
                      <w:bCs/>
                      <w:color w:val="000000"/>
                      <w:lang w:val="en-US"/>
                    </w:rPr>
                    <w:t>2</w:t>
                  </w:r>
                  <w:r>
                    <w:rPr>
                      <w:rFonts w:cs="Calibri"/>
                      <w:bCs/>
                      <w:color w:val="000000"/>
                    </w:rPr>
                    <w:t>000€</w:t>
                  </w:r>
                </w:p>
                <w:p>
                  <w:pPr>
                    <w:pStyle w:val="Normal"/>
                    <w:widowControl w:val="false"/>
                    <w:autoSpaceDE w:val="false"/>
                    <w:spacing w:before="0" w:after="200"/>
                    <w:jc w:val="center"/>
                    <w:rPr>
                      <w:rFonts w:cs="Calibri"/>
                      <w:bCs/>
                      <w:color w:val="000000"/>
                    </w:rPr>
                  </w:pPr>
                  <w:r>
                    <w:rPr>
                      <w:rFonts w:cs="Calibri"/>
                      <w:bCs/>
                      <w:color w:val="000000"/>
                    </w:rPr>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Calibri"/>
                      <w:color w:val="000000"/>
                    </w:rPr>
                    <w:t>7</w:t>
                  </w:r>
                  <w:r>
                    <w:rPr>
                      <w:rFonts w:cs="Calibri"/>
                      <w:color w:val="000000"/>
                      <w:lang w:val="en-US"/>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Μη υποβολή Συμπληρωματικού Πίνακα Προσωπικού &amp; Ωρών Εργασίας, σε περίπτωση τροποποίησης του ωραρίου ή της οργάνωσης του χρόνου εργασίας για μερικώς απασχολούμενο </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rFonts w:cs="Calibri"/>
                      <w:bCs/>
                      <w:color w:val="000000"/>
                      <w:lang w:val="en-US"/>
                    </w:rPr>
                    <w:t>2</w:t>
                  </w:r>
                  <w:r>
                    <w:rPr>
                      <w:rFonts w:cs="Calibri"/>
                      <w:bCs/>
                      <w:color w:val="000000"/>
                    </w:rPr>
                    <w:t>000€</w:t>
                  </w:r>
                </w:p>
                <w:p>
                  <w:pPr>
                    <w:pStyle w:val="Normal"/>
                    <w:widowControl w:val="false"/>
                    <w:autoSpaceDE w:val="false"/>
                    <w:spacing w:before="0" w:after="200"/>
                    <w:jc w:val="center"/>
                    <w:rPr>
                      <w:rFonts w:cs="Calibri"/>
                      <w:bCs/>
                      <w:color w:val="000000"/>
                    </w:rPr>
                  </w:pPr>
                  <w:r>
                    <w:rPr>
                      <w:rFonts w:cs="Calibri"/>
                      <w:bCs/>
                      <w:color w:val="000000"/>
                    </w:rPr>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Παράνομη απόλυση  εγκύου ή εργαζόμενης που υιοθετεί τέκνο έως 6 ετών ή εργαζομένης που εμπλέκεται στη διαδικασία της παρένθετης μητρότητας (τεκμαιρόμενη μητέρα/κυοφόρος γυναίκα) </w:t>
                  </w:r>
                  <w:r>
                    <w:rPr>
                      <w:rFonts w:cs="Times New Roman" w:ascii="Times New Roman" w:hAnsi="Times New Roman"/>
                      <w:color w:val="000000"/>
                      <w:shd w:fill="FBD4B4" w:val="clear"/>
                    </w:rPr>
                    <w:t xml:space="preserve">  </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άδειας μητρότητας (17 εβδομάδες)</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6</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color w:val="000000"/>
                      <w:sz w:val="20"/>
                      <w:szCs w:val="20"/>
                    </w:rPr>
                    <w:t xml:space="preserve">Μη χορήγηση σε </w:t>
                  </w:r>
                  <w:r>
                    <w:rPr>
                      <w:rFonts w:cs="Times New Roman" w:ascii="Times New Roman" w:hAnsi="Times New Roman"/>
                      <w:color w:val="000000"/>
                    </w:rPr>
                    <w:t>τεκμαιρόμενη μητέρα του άρθ. 1464 ΑΚ του μεταγενέθλιου τμήματος της άδειας μητρότητας (9 εβδομάδες)</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Μη χορήγηση μειωμένου ωραρίου ή ισόχρονης άδειας φροντίδας παιδιού</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3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του δικαιώματος του εργαζόμενου–ης μετά τη λήψη της άδειας μητρότητας, της ειδικής άδειας του άρθρου 142 του ν. 3655/2008 (ΦΕΚ 58 Α΄) ή άλλων αδειών που σχετίζονται με τη γέννηση, την ανατροφή ή την υιοθεσία παιδιού, να επιστρέψει στην ίδια θέση εργασίας</w:t>
                  </w:r>
                </w:p>
              </w:tc>
              <w:tc>
                <w:tcPr>
                  <w:tcW w:w="12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0€</w:t>
                  </w:r>
                </w:p>
              </w:tc>
            </w:tr>
            <w:tr>
              <w:trPr>
                <w:trHeight w:val="624" w:hRule="atLeast"/>
              </w:trPr>
              <w:tc>
                <w:tcPr>
                  <w:tcW w:w="13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79</w:t>
                  </w:r>
                </w:p>
              </w:tc>
              <w:tc>
                <w:tcPr>
                  <w:tcW w:w="612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Παραβίαση διατάξεων για την προστασία από την απόλυση / μη τήρηση διαδικασίας απόλυσης συνδικαλιστικού στελέχους</w:t>
                  </w:r>
                </w:p>
              </w:tc>
              <w:tc>
                <w:tcPr>
                  <w:tcW w:w="126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cs="Calibri"/>
                      <w:color w:val="000000"/>
                    </w:rPr>
                  </w:pPr>
                  <w:r>
                    <w:rPr>
                      <w:rFonts w:cs="Calibri"/>
                      <w:color w:val="000000"/>
                    </w:rPr>
                    <w:t>4000€</w:t>
                  </w:r>
                </w:p>
              </w:tc>
            </w:tr>
          </w:tbl>
          <w:p>
            <w:pPr>
              <w:pStyle w:val="Normal"/>
              <w:widowControl w:val="false"/>
              <w:autoSpaceDE w:val="false"/>
              <w:spacing w:before="0" w:after="200"/>
              <w:rPr>
                <w:rFonts w:cs="Calibri"/>
                <w:color w:val="000000"/>
              </w:rPr>
            </w:pPr>
            <w:r>
              <w:rPr>
                <w:rFonts w:cs="Calibri"/>
                <w:color w:val="000000"/>
              </w:rPr>
            </w:r>
          </w:p>
        </w:tc>
      </w:tr>
    </w:tbl>
    <w:p>
      <w:pPr>
        <w:pStyle w:val="Normal"/>
        <w:rPr/>
      </w:pPr>
      <w:r>
        <w:rPr/>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shd w:fill="D0CECE" w:val="clear"/>
        <w:jc w:val="center"/>
        <w:rPr/>
      </w:pPr>
      <w:r>
        <w:rPr>
          <w:b/>
        </w:rPr>
        <w:t>ΣΥΜΠΛΗΡΩΜΑΤΙΚΟ  ΠΑΡΑΡΤΗΜΑ ΙΙ:    ΑΝΤΙΣΤΟΙΧΙΑ  ΠΑΡΑΒΑΣΕΩΝ ΠΑΡΑΡΤΗΜΑΤΟΣ ΙΙ ΚΑΙ ΕΦΑΡΜΟΖΟΜΕΝΩΝ ΔΙΑΤΑΞΕΩΝ ΕΡΓΑΤΙΚΗΣ ΝΟΜΟΘΕΣΙΑΣ</w:t>
      </w:r>
    </w:p>
    <w:p>
      <w:pPr>
        <w:pStyle w:val="Normal"/>
        <w:rPr>
          <w:b/>
          <w:b/>
        </w:rPr>
      </w:pPr>
      <w:r>
        <w:rPr>
          <w:b/>
        </w:rPr>
      </w:r>
    </w:p>
    <w:tbl>
      <w:tblPr>
        <w:tblW w:w="9078" w:type="dxa"/>
        <w:jc w:val="left"/>
        <w:tblInd w:w="-446" w:type="dxa"/>
        <w:tblLayout w:type="fixed"/>
        <w:tblCellMar>
          <w:top w:w="0" w:type="dxa"/>
          <w:left w:w="30" w:type="dxa"/>
          <w:bottom w:w="0" w:type="dxa"/>
          <w:right w:w="30" w:type="dxa"/>
        </w:tblCellMar>
      </w:tblPr>
      <w:tblGrid>
        <w:gridCol w:w="424"/>
        <w:gridCol w:w="8654"/>
      </w:tblGrid>
      <w:tr>
        <w:trPr>
          <w:trHeight w:val="624" w:hRule="atLeast"/>
        </w:trPr>
        <w:tc>
          <w:tcPr>
            <w:tcW w:w="424" w:type="dxa"/>
            <w:tcBorders>
              <w:top w:val="single" w:sz="6" w:space="0" w:color="000000"/>
              <w:left w:val="single" w:sz="12" w:space="0" w:color="000000"/>
              <w:bottom w:val="single" w:sz="6" w:space="0" w:color="000000"/>
              <w:right w:val="single" w:sz="6" w:space="0" w:color="000000"/>
            </w:tcBorders>
            <w:shd w:fill="D0CECE"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Α/Α</w:t>
            </w:r>
          </w:p>
        </w:tc>
        <w:tc>
          <w:tcPr>
            <w:tcW w:w="8654"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ΔΙΑΤΑΞΕΙΣ</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3 του Π.Δ.  88/1999 (ΦΕΚ  94 Α΄) όπως αντικαταστάθηκε με την περ. 2 της Υποπ. ΙΑ.14. του άρθ. πρώτου του Ν. 4093/2012 (ΦΕΚ 222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pPr>
            <w:r>
              <w:rPr>
                <w:rFonts w:cs="Times New Roman" w:ascii="Times New Roman" w:hAnsi="Times New Roman"/>
                <w:color w:val="000000"/>
              </w:rPr>
              <w:t>Άρθ. μόνο παρ. 2 εδάφιο β΄ της ΥΑ 1173/1980 (ΦΕΚ 1071 Β΄) σε συνδυασμό με το άρθ.4 του Β.Δ.  28.1/4-2-1938 (ΦΕΚ 35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36 του Π.Δ. 246/2006 (ΦΕΚ 261 Α΄) όπως τροποποιήθηκε με το άρθ. 57 του Ν. 4611/2019 (ΦΕΚ 73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 παρ. 1α του Ν. 4455/2017 (ΦΕΚ 22 Α΄) σε συνδυασμό με το άρθ. 1 παρ. 1α της ΚΥΑ 20303/383 (ΦΕΚ 1623 Β΄) και το άρθ.3 παρ. 2 της ΥΑ 33947/2065 (ΦΕΚ 2826 Β΄)</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ΥΑ 21091/1946 (ΦΕΚ 142 Β΄), ειδικότερες ευνοϊκότερες διατάξεις ΣΣΕ, Δ.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56 παρ. 7 του Ν. 4611/2019 (ΦΕΚ 73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56 παρ. 7 του Ν. 4611/2019 (ΦΕΚ 73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21 Ν. 3896/2010 (ΦΕΚ 207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0 του Π.Δ. 176/1997 (ΦΕΚ 150 Β΄)</w:t>
            </w:r>
            <w:r>
              <w:rPr>
                <w:rFonts w:cs="Times New Roman" w:ascii="Times New Roman" w:hAnsi="Times New Roman"/>
                <w:color w:val="FF0000"/>
              </w:rPr>
              <w:t xml:space="preserve">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4 του Ν. 1483/1984 (ΦΕΚ 153 Α’), άρθ. 18 του Ν. 3896/2010 (ΦΕΚ 170 Α΄), άρθ. 52 παρ. 2 και παρ. 3 περ. β’ του Ν. 4075/2012 (ΦΕΚ 89 Α΄), όπως τροποποιήθηκε από το άρθ. 39 του Ν.. 4144/2013 (ΦΕΚ 88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b/>
                <w:shd w:fill="FBD4B4" w:val="clear"/>
              </w:rPr>
              <w:t>Α</w:t>
            </w:r>
            <w:r>
              <w:rPr>
                <w:rFonts w:cs="Times New Roman" w:ascii="Times New Roman" w:hAnsi="Times New Roman"/>
                <w:color w:val="000000"/>
              </w:rPr>
              <w:t xml:space="preserve">ρθ. 50 και 51 του Ν. 4075/2012 (ΦΕΚ 89 Α΄) όπως τροποποιήθηκε από το άρθ. 39 του Ν. 4144/2013 (ΦΕΚ 88 Α΄) και με το άρθ. 45 του Ν. 4488/2017 (ΦΕΚ 137 Α΄)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 xml:space="preserve">Άρθ. 7 του Ν. 1483/1984 (ΦΕΚ 153 Α΄) σε συνδυασμό με το άρθ. 11 της ΕΓΣΣΕ 23.05.2000, άρθ. 5 ΕΓΣΣΕ 02.04.2008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Άρθ. 9 παρ. 2 του Ν. 1483/1984 (ΦΕΚ 153 Α΄) άρθ. 4 της ΕΓΣΣΕ 02.04.2008,  άρθ. 20 παρ. 5 του Ν. 3896/2010</w:t>
            </w:r>
          </w:p>
        </w:tc>
      </w:tr>
      <w:tr>
        <w:trPr>
          <w:trHeight w:val="63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Άρθ. 7 ΕΓΣΣΕ 15.4.2002</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Άρθ. 24 και άρθ. 26 παρ. 3 του Ν. 3896/2010 (ΦΕΚ 170 Α΄) , άρθ. 9 και άρθ. 17 παρ. 2 του Ν. 4443/2016 (ΦΕΚ  232 Α΄)</w:t>
            </w:r>
            <w:r>
              <w:rPr>
                <w:rFonts w:cs="Times New Roman" w:ascii="Times New Roman" w:hAnsi="Times New Roman"/>
                <w:shd w:fill="FBD4B4" w:val="clear"/>
              </w:rPr>
              <w:t xml:space="preserve">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53 παρ. 3 του ν. 4075/2012 (ΦΕΚ 89 Α΄), όπως ισχύει</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enter" w:pos="242" w:leader="none"/>
              </w:tabs>
              <w:autoSpaceDE w:val="false"/>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56 παρ. 7 του Ν. 4611/2019 (ΦΕΚ 73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α) Υπαλλήλων άρθ. 2 του Ν. 2112/1920 (ΦΕΚ 67 Α΄) &amp; άρθ. 678 ΑΚ β) Εργατοτεχνιτών άρθ. 4 του Β.Δ. 16/18-7-20 (ΦΕΚ 158 Α΄) &amp; άρθ. 678 Α.Κ.</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8 του Α.Ν. 549/77 (ΦΕΚ 250 Α΄) κατά το μέρος που κύρωσε το άρθ. 7 της από 26.1.1977 ΕΓΣΣΕ (ΦΕΚ 60 Β΄)  και τροποποιήθηκε από το άρθ. 6 Ν. 3846/2010 (ΦΕΚ 66 Α΄), όπως αντικαταστάθηκε με την περ. 3 της υποπαρ. ΙΑ 14 άρθ. πρώτου του Ν. 4093/2012(ΦΕΚ 222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2 παρ. 1 του Ν. 1346/1983 (ΦΕΚ 46 Α΄), άρθ. 7 ΕΓΣΣΕ 02.04.1996,που κυρώθηκε με το αρθ.22 Ν.2556/1997, άρθ. 6 ΕΓΣΣΕ 18.05.1998, άρθ. 10 ΕΓΣΣΕ 24.04.2004</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8 ΕΓΣΣΕ 2002-2003</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9 ΕΓΣΣΕ 29.04.2002, η οποία κυρώθηκε με το άρθ. 12 του Ν. 3227/2004 (ΦΕΚ 31 Α΄) και άρθ. 8 της από 15.7.2010 ΕΓΣΣΕ</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1 ΕΓΣΣΕ 24.5.2004</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6 ΕΓΣΣΕ 9.6.1993 και άρθ. 10 ΕΓΣΣΕ 23.5.2000</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6 ΕΓΣΣΕ 9.6.1993 και άρθ. 10 ΕΓΣΣΕ 23.5.2000</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68 του Ν. 4554/2018 (ΦΕΚ 130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Παρ. 8 και 13 της υπ' αριθμ. 16802/667/27.08.2010 ΥΑ (ΦΕΚ 1345 Β΄)</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Παρ. 9 και 13 της υπ' αριθμ. 16802/667/27.08.2010 ΥΑ (ΦΕΚ 1345 Β΄)</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Παρ. 10 και 13 της υπ' αριθμ. 16802/667/27.08.2010 ΥΑ (ΦΕΚ 1345 Β΄)</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80 παρ. 1 περ. α΄ του Ν. 4144/2013 (ΦΕΚ 88 Α'), όπως αντικαταστάθηκε από το άρθ. 36 του Ν. 4488/2017 (ΦΕΚ 137 Α΄) και περ. β΄ όπως αντικαταστάθηκε από το άρθ. 12 του Ν. 4554/2018 (ΦΕΚ 130 Α΄), σε συνδυασμό με την αριθ. 40331/Δ1.13521/2019 Υ.Α. (ΦΕΚ 3520 Β'), όπως αυτή ισχύει</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Άρθ.80 παρ. 1 περ. α΄του Ν. 4144/2013 ( ΦΕΚ 88 Α΄), όπως αντικαταστάθηκε από το άρθ. 36 του Ν. 4488/2017 (ΦΕΚ 137 Α΄) και περ. β΄ όπως αντικαταστάθηκε από το άρθ. 12 του Ν. 4554/2018 (ΦΕΚ 130 Α΄) και άρθ. 5 παρ. 18 της αριθ. 40331/Δ1.13521/2019 Υ.Α. (ΦΕΚ 3520 Β')</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 παρ. 1 του Α.Ν. 539/1945 (ΦΕΚ 229 Α΄),  όπως αντικαταστάθηκε από το άρθ. 1 παρ. 1 του Ν. 3302/2004 (ΦΕΚ 267 Α΄) και άρθ. 4  παρ. 1 εδ. γ’, όπως προστέθηκε με το άρθ. 3 παρ. 15 του Ν. 4504/1966 (ΦΕΚ 57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3 παρ. 16 του Ν. 4504/1966 (ΦΕΚ 57 Α΄), άρθ. 6 της από 26.1.1977 Ε.Γ.Σ.Σ.Ε. (ΦΕΚ 60 Β΄) που κυρώθηκε με το άρθ. 8 του Ν. 549/1977 (ΦΕΚ 55 Α΄) και άρθ. 1 παρ. 1 του Ν. 3302/2004 (ΦΕΚ 267 Α΄)</w:t>
            </w:r>
          </w:p>
        </w:tc>
      </w:tr>
      <w:tr>
        <w:trPr>
          <w:trHeight w:val="850"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 παρ. 3, άρθρο 3 παρ. 1, άρθ. 4 και άρθ. 9 παρ. 3 και 4 του Β.Δ. 748/1966 (ΦΕΚ 179/Α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 παρ. 3, άρθ. 3 παρ. 1 και άρθ. 4 του Β.Δ. 748/1966 (ΦΕΚ 179 Α ), όπως ισχύει και παρ. 1 του αρθ. 14 του Ν. 4468/2017 (ΦΕΚ 61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 παρ. 3, άρθ. 3 παρ. 1 και άρθ. 4, 11, 12, 13 και 14 του Β.Δ. 748/1966 (ΦΕΚ 179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 xml:space="preserve">Άρθ. 10 του Β.Δ. 748/1966 (ΦΕΚ 179 Α΄) και άρθ. 16 παρ. 4 του Ν. 4177/2013 (ΦΕΚ 173 Α΄)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30 παρ. 1 και άρθ. 32 του Π.Δ.  246/2006 (ΦΕΚ 261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38 παρ.7 του Ν.1892/90 όπως τροποποιήθηκε και αναμορφώθηκε με το άρθ. 59 του Ν.4635/2019)</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ΚΥΑ 18310/1946 (ΦΕΚ 93 Β΄), ΚΥΑ 25825/1951 (ΦΕΚ 86 Β΄) όπως τροποποιήθηκαν με την ΥΑ 27019/2/1953 (ΦΕΚ Β΄/16-12-53) σε συνδυασμό με άρθ. μόνον του Α.Ν. 690/1945 (ΦΕΚ 292 Α΄), όπως αντικαταστάθηκε από το άρθ. 8 παρ. 1. του Ν. 2336/1995 (ΦΕΚ 189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657-658 ΑΚ και άρθ. μόνον του Α.Ν. 690/1945 (ΦΕΚ 292 Α΄), όπως αντικαταστάθηκε από το άρθ. 8 παρ. 1. του Ν. 2336/1995 (ΦΕΚ 189 Α΄)</w:t>
            </w:r>
          </w:p>
        </w:tc>
      </w:tr>
      <w:tr>
        <w:trPr>
          <w:trHeight w:val="669"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0 της ΥΑ 19040/81 (ΦΕΚ 742 Β΄)</w:t>
            </w:r>
          </w:p>
        </w:tc>
      </w:tr>
      <w:tr>
        <w:trPr>
          <w:trHeight w:val="669"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648 και 653 Α.Κ. σε συνδυασμό με το άρθ. μόνον Α.Ν. 690/1945, όπως αντικαταστάθηκε από το άρθ. 8 παρ. 1 του Ν. 2336/1995 (ΦΕΚ 189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8 του Ν. 3846/2010 (ΦΕΚ 66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Άρθ. 52 παρ. 3,  περ. α΄ του ν. 4075/2012 (ΦΕΚ 89 Α΄), όπως τροποποιήθηκε από το άρθ. 39 του ν. 4144/2013 (ΦΕΚ 88 </w:t>
            </w:r>
            <w:r>
              <w:rPr>
                <w:rFonts w:cs="Times New Roman" w:ascii="Times New Roman" w:hAnsi="Times New Roman"/>
              </w:rPr>
              <w:t>Α</w:t>
            </w:r>
            <w:r>
              <w:rPr>
                <w:rFonts w:cs="Times New Roman" w:ascii="Times New Roman" w:hAnsi="Times New Roman"/>
                <w:color w:val="000000"/>
              </w:rPr>
              <w:t>΄) σε συνδυασμό με τις διατάξεις του άρθρου 18 του ν. 3896/2010</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20 παρ. 2 του ν. 3896/2010 (ΦΕΚ 170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Άρθ. 4 παρ. 1 εδ. γ΄, όπως συμπληρώθηκε με το άρθ. 3 παρ. 15 του Ν. 4504/1966 (ΦΕΚ 57 Α΄), άρθ. 5 παρ. 1 εδ. β΄ του Α.Ν. 539/1945 (ΦΕΚ 229 Α΄), όπως προστέθηκε με το άρθ. 3 του Ν.Δ. 3755/1957 (ΦΕΚ 182 Α΄), άρθ. 2 παρ. 1 του Α.Ν. 539/1945, όπως αντικαταστάθηκε από το άρθ. 1 παρ. 1 του Ν. 3302/2004</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Άρθ. 5 παρ. 4 και 5 του Α.Ν. 539/1945 (ΦΕΚ 229 Α΄) όπως αντικαταστάθηκαν από το άρθ. 1 παρ. 3 του Ν. 1346/1983 (ΦΕΚ 46 Α΄) και άρθ. 4 της από 26.1.1977 Ε.Γ.Σ.Σ.Ε. (ΦΕΚ 60 Β΄) που κυρώθηκε με το άρθ. 8 του Ν. 549/1977 (ΦΕΚ 55 Α΄), άρθ. 2 παρ. 1 του Α.Ν. 539/1945 (ΦΕΚ 229 Α΄) όπως αντικαταστάθηκε από το άρθ. 1 παρ. 1 του Ν. 3302/2004 (ΦΕΚ 267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3 παρ. 1 του Β.Δ. 748/1966 (ΦΕΚ 179 Α΄) σε συνδυασμό με το άρθ. 5 του Π.Δ. 88/99 (ΦΕΚ 94 Α΄), όπως αντικαταστάθηκε με το άρθ. 3 του Π.Δ. 76/2005 (ΦΕΚ 117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5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5 παρ. 6 του Α.Ν. 539/1945 (ΦΕΚ 229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38 παρ.8 Ν.1892/90 όπως τροποποιήθηκε και αναμορφώθηκε με το άρθ. 59 του Ν.4635/2019</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80 παρ. 1 περ. α΄ του Ν. 4144/2013 (ΦΕΚ 88 Α'), όπως αντικαταστάθηκε από το άρθ. 36 του Ν. 4488/2017 (ΦΕΚ 137 Α΄) και περ. β΄ όπως αντικαταστάθηκε από το άρθ. 12 του Ν. 4554/2018 (ΦΕΚ 130 Α΄), σε συνδυασμό με την αριθ. 40331/Δ1.13521/2019 Υ.Α. (ΦΕΚ 3520 Β'), όπως αυτή ισχύει</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4 του Π.Δ. της 27-6/04-7-1932 (ΦΕΚ  212 Α΄), όπως αντικαταστάθηκε με το αρθ. 1 παρ. 1 του Ν.Δ.  515/1970 (ΦΕΚ  95 Α΄ ), άρθ. 1 του Ν. 3385/2005 (ΦΕΚ 210 Α΄), όπως αντικαταστάθηκε με το άρθ. 74 παρ. 10 του Ν. 3863/2010 (ΦΕΚ 115 Α΄) σε συνδυασμό με διατάξεις ειδικότερων Υ.Α. βάσει του Α.Ν.  435/1968 (ΦΕΚ  124 Α΄) ή Σ.Σ.Ε. και Δ.Α. που καθιερώνουν σύστημα πενθήμερης εβδομαδιαίας εργασίας και έχουν κηρυχθεί υποχρεωτικές και το άρθ. 80 του Ν. 4144/2013 (ΦΕΚ  88 Α΄), όπως ισχύει με την αντικατάσταση του με το άρθ. 36 του Ν. 4488/2017 (ΦΕΚ 137 Α΄) και το άρθ. 12 του Ν.4554/2018 (ΦΕΚ 130 Α΄) και την εκάστοτε ΥΑ καθορισμού των ανωτάτων ορίων υπερωριακής απασχόλησης των εργαζόμενων σε βιομηχανικές, βιοτεχνικές επιχειρήσεις, εκμεταλλεύσεις και εργασίες.</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Περ. 2 της υποπαρ. ΙΑ.13 του άρθ. πρώτου του Ν. 4093/2012 ( ΦΕΚ 222 Α΄ ), άρθ. 1 του Ν. 3385/2005, όπως αντικαταστάθηκε με το άρθ. 74 παρ. 10 και 11 του Ν. 3863/2010 (ΦΕΚ 115 Α΄ ) σε συνδυασμό με διατάξεις ειδικότερων Υ.Α. βάσει του Α.Ν.  435/1968 (ΦΕΚ 124 Α΄) ή Σ.Σ.Ε. και Δ.Α. που καθιερώνουν σύστημα πενθήμερης εβδομαδιαίας εργασίας και έχουν κηρυχθεί υποχρεωτικές και το άρθ. 80 του Ν. 4144/2013 (ΦΕΚ  88 Α΄), όπως ισχύει με την αντικατάσταση του με το άρθ. 36 του Ν. 4488/2017 (ΦΕΚ 137 Α΄) και το άρθ. 12 του Ν.4554/2018 (ΦΕΚ 130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 2, 3 και 4 του Β.Δ.  28.1/4.2.1938 (ΦΕΚ  35 Α΄), όπως τροποποιήθηκε από το Β.Δ. 882/1961 (ΦΕΚ  224 Α΄), άρθ. 6 της από 14-02-1984 Ε.Σ.Σ.Ε. η οποία δημοσιεύθηκε με την Υ.Α. 11770/20-03-1984 (ΦΕΚ 1 Β΄), άρθ. 3 και 6 της από 26-02-1975 Ε.Γ.Σ.Σ.Ε., η οποία κυρώθηκε με το Ν. 133/1975 (ΦΕΚ  180 Α΄) (σύστημα πενθήμερης εβδομαδιαίας εργασίας) και άρθ. 1 του Ν. 3385/2005 (ΦΕΚ  210 Α΄), όπως αντικαταστάθηκε με το άρθ. 74 παρ. 10 του Ν. 3863/2010 (ΦΕΚ 115 Α΄)σε συνδυασμό με τις διατάξεις ειδικότερων Σ.Σ.Ε. και Δ.Α. που καθιερώνουν σύστημα πενθήμερης εβδομαδιαίας εργασίας. Ειδικά για τα βυτιοφόρα και αρθ. 3 παρ. 5 που προστέθηκε με το αρθ. μόνο του Β.Δ.  815/1961 ( ΦΕΚ   206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80 παρ. 1 περ. α΄ του Ν. 4144/2013 (ΦΕΚ 88 Α'), όπως αντικαταστάθηκε από το άρθ. 36 του Ν. 4488/2017 (ΦΕΚ 137 Α΄) και περ. β΄ όπως αντικαταστάθηκε από το άρθ. 12 του Ν. 4554/2018 (ΦΕΚ 130 Α΄), σε συνδυασμό με την Υ.Α. 40331/Δ1.13521/2019 Υ.Α. (ΦΕΚ 3520 Β'), όπως αυτή ισχύει</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 και 4 της ΥΑ 51266/1975 (ΦΕΚ 1458 Β΄) σε συνδυασμό με διατάξεις ειδικότερων ΣΣΕ και ΔΑ που καθιερώνουν σύστημα πενθήμερης εβδομαδιαίας εργασίας και έχουν κηρυχθεί υποχρεωτικές καθώς και περ. 2 της Υποπαραγράφου ΙΑ.13 του άρθ. πρώτου του Ν. 4093/2012 (ΦΕΚ 222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80 παρ. 1 περ. α΄ του Ν. 4144/2013 (ΦΕΚ 88 Α'), όπως αντικαταστάθηκε από το άρθ. 36 του Ν. 4488/2017 (ΦΕΚ 137 Α΄) και περ. β΄ όπως αντικαταστάθηκε από το άρθ. 12 του Ν. 4554/2018 (ΦΕΚ 130 Α΄), σε συνδυασμό με την Υ.Α. 40331/Δ1.13521/2019 Υ.Α. (ΦΕΚ 3520 Β')</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33 του Π.Δ. 246/2006 (ΦΕΚ 261 Α΄), παρ. 1 του άρθ. 213 του Ν. 4512/2018 (ΦΕΚ 5 Α΄) και αρθ. 80 του Ν. 4144/2013 (ΦΕΚ 88 Α΄) όπως ισχύει σε συνδυασμό με την ΥΑ 40331/Δ1.13521/2019 Υ.Α. (ΦΕΚ 3520 Β')</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6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33 του Π.Δ.  246/2006 (ΦΕΚ 261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ΚΥΑ Υπουργών Οικονομικών &amp; Εργασίας 8900/1946 (ΦΕΚ 54 Β΄), ΚΥΑ 25825/1951 (ΦΕΚ 86 Β΄), άρθ. 2 του Ν.Δ. 3755/57 (ΦΕΚ 182 Α΄), όπως αντικαταστάθηκε με το άρθ. 2 του Ν. 435/76 &amp; άρθ. 1 του Ν.Δ. 147/73 και αρθ. 42 του Ν. 4554/2018 (ΦΕΚ 130 Α') σε συνδυασμό με άρθ. μόνον του Α.Ν. 690/1945 (ΦΕΚ 292 Α’),όπως αντικαταστάθηκε από το άρθ. 8 παρ.1 του Ν.2336/95 (ΦΕΚ 189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74 παρ.10 του Ν.3863/2010 (ΦΕΚ 115 Α΄), άρθ. μόνο του Α.Ν. 690/1945 (ΦΕΚ 292 Α΄), όπως αντικαταστάθηκε από το άρθ. 8 παρ. 1. του Ν. 2336/1995 (ΦΕΚ 189 Α΄) σε συνδυασμό με μία από τις απαριθμούμενες περιπτώσεις παράνομης υπερωριακής απασχόλησης</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4,5 και 10 του ΠΔ 219/2000 και αρθ. 7 και 16 του ΠΔ 101/2016 (ΦΕΚ 178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color w:val="000000"/>
              </w:rPr>
              <w:t>6</w:t>
            </w:r>
            <w:r>
              <w:rPr>
                <w:rFonts w:cs="Times New Roman" w:ascii="Times New Roman" w:hAnsi="Times New Roman"/>
                <w:color w:val="000000"/>
                <w:lang w:val="en-US"/>
              </w:rPr>
              <w:t>4</w:t>
            </w:r>
            <w:r>
              <w:rPr>
                <w:rFonts w:cs="Times New Roman" w:ascii="Times New Roman" w:hAnsi="Times New Roman"/>
                <w:color w:val="000000"/>
              </w:rPr>
              <w:t xml:space="preserve"> </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 παρ. 2 περ. η) και άρθ. 5 του Ν. 4443/2016 (ΦΕΚ 232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1 περ. α' και β', 2, 3, 4, 5, 6 και 11 παρ.2 του Ν. 4443/16(ΦΕΚ 232 Α΄) (Ίση μεταχείριση ανεξαρτήτως φυλετικής ή εθνοτικής καταγωγής, θρησκευτικών ή άλλων πεποιθήσεων, αναπηρίας ή χρόνιας πάθησης, ηλικίας ,οικογενειακής ή κοινωνικής κατάστασης,σεξουαλικού προσανατολισμού,ταυτότητας ή χαρακτηριστικών φύλου)</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3, 4, 11, 12, 13 και 14 του Ν. 3896/2010 (ΦΕΚ 207 Α΄)</w:t>
            </w:r>
            <w:r>
              <w:rPr>
                <w:rFonts w:cs="Times New Roman" w:ascii="Times New Roman" w:hAnsi="Times New Roman"/>
                <w:color w:val="FF0000"/>
              </w:rPr>
              <w:t xml:space="preserve"> </w:t>
            </w:r>
            <w:r>
              <w:rPr>
                <w:rFonts w:cs="Times New Roman" w:ascii="Times New Roman" w:hAnsi="Times New Roman"/>
                <w:color w:val="000000"/>
              </w:rPr>
              <w:t>παρ. 5 του άρθ. 4 του Ν. 3094/2003 όπως τροποποιήθηκε και ισχύει από το άρθ.20 του Ν. 4443/2016</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8 παρ. 1 και 2, 17 και 18 παρ. 3 του Ν. 1837/1989 (ΦΕΚ 85 Α΄) και άρθ. 57 του Ν.3850/2010 (ΦΕΚ 84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 17 και 18 παρ. 3 του Ν. 1837/1989 (ΦΕΚ 85 Α΄), άρθ. 4, 7, 12 και 13 και Παραρτήματα Ι και ΙΙ του Π.Δ. 62/1998 (ΦΕΚ 67 Α΄), άρθ. 4 του Ν. 3144/2003 (ΦΕΚ 111 Α΄) και ΥΑ 103621/2003 (ΦΕΚ 875 Β΄) και άρθ. 51 του Ν.3850/2010 (ΦΕΚ 84 Α΄)</w:t>
            </w:r>
          </w:p>
        </w:tc>
      </w:tr>
      <w:tr>
        <w:trPr>
          <w:trHeight w:val="948"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5,</w:t>
            </w:r>
            <w:r>
              <w:rPr>
                <w:rFonts w:cs="Times New Roman" w:ascii="Times New Roman" w:hAnsi="Times New Roman"/>
                <w:strike/>
                <w:color w:val="000000"/>
              </w:rPr>
              <w:t xml:space="preserve"> </w:t>
            </w:r>
            <w:r>
              <w:rPr>
                <w:rFonts w:cs="Calibri"/>
                <w:color w:val="000000"/>
              </w:rPr>
              <w:t xml:space="preserve">και 18 παρ. 3 του Ν. 1837/1989 (ΦΕΚ 85 Α΄) και άρθ. 3 (8 νυχτερινή εργασία, 9 ανάπαυση, 10 διάλειμμα, 12 κυρώσεις) του Π.Δ.  62/1998 (ΦΕΚ 67 Α΄) και άρθ. 54 του Ν.3850/2010 (ΦΕΚ 84 Α΄)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lang w:val="en-US"/>
              </w:rPr>
              <w:t>7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 xml:space="preserve">Άρθ. 3, 17 και 18 παρ. 3 του Ν. 1837/1989 (ΦΕΚ 85 Α΄) και άρθ. 52 του Ν.3850/2010 (ΦΕΚ 84 Α΄) και άρθρο 5 του π.δ/τος 62/1998(ΦΕΚ 67 Α΄),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2 παρ. 1, 17 και 18 παρ. 3 του Ν. 1837/1989 (ΦΕΚ 85 Α΄), άρθ. 2 και 4 του Π.Δ.  62/1998 (ΦΕΚ 67 Α΄) και άρθ. 51 του Ν.3850/2010 (ΦΕΚ 84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2</w:t>
            </w:r>
          </w:p>
        </w:tc>
        <w:tc>
          <w:tcPr>
            <w:tcW w:w="8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Άρθ. 38 παρ 11 του Ν 1892/1990 ( ΦΕΚ 101 Α΄) ως αντικαταστάθηκε με το άρθ. 59  του Ν 4635/2019 (ΦΕΚ 167 Α’) </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3</w:t>
            </w:r>
          </w:p>
        </w:tc>
        <w:tc>
          <w:tcPr>
            <w:tcW w:w="8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Άρθ. 38 παρ 11 του Ν 1892/1990 ( ΦΕΚ 101 Α΄) ως αντικαταστάθηκε με το άρθ. 59  του Ν 4635/2019 (ΦΕΚ 167 Α’) και άρθρο 80 παρ. 1 περ. α΄του Ν. 4144/2013 ( ΦΕΚ 88 Α΄), όπως αντικαταστάθηκε από το άρθ. 36 του Ν. 4488/2017 (ΦΕΚ 137 Α΄) και περ. β΄ όπως αντικαταστάθηκε από το άρθ. 12 του Ν. 4554/2018 (ΦΕΚ 130 Α΄) και άρθ. 5 παρ. 18 της αριθ. 40331/Δ1.13521/2019 Υ.Α. (ΦΕΚ 3520 Β'), όπως αυτή ισχύει</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rPr>
              <w:t>Άρθ. 15 του Ν. 1483/1984 (ΦΕΚ 153 Α΄) ως ισχύει με την προσθήκη του άρθ. 46 Ν. 4488/2017 (ΦΕΚ 137 Α΄),  το άρθ. 10 του Π.Δ.  176/1997 (ΦΕΚ 150 Β΄) και το άρθ. 36 του Ν. 3996/2011 (ΦΕΚ 170 Α’) σε συνδυασμό με το άρθ. 10 του Π.Δ. 176/1997  του άρθ. 3 παρ. 4  του άρθ. 14 και του άρθ. 25  του Ν. 3896/2010 και παρ. 5 του άρθ. 4 του Ν. 3094/2003 όπως τροποποιήθηκε και ισχύει από το άρθ. 20 του Ν. 4443/2016</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rPr>
              <w:t>Άρθ. 7 της ΕΓΣΣΕ 09.06.93, η οποία κυρώθηκε με το άρθ. 9 του Ν. 2224/1994 (ΦΕΚ 112 Α΄), όπως συμπληρώθηκε με το άρθ. 7 της ΕΓΣΣΕ 23.05.2000, το οποίο κυρώθηκε με το άρθ. 11 του Ν. 2874/2000 (ΦΕΚ 286 Α΄) σε συνδυασμό με τις διατάξεις του άρθ. 3 παρ. 4 του Ν. 3896/2010</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rPr>
              <w:t>Άρθ. 44 παρ. 2 του Ν. 4488/2017 (ΦΕΚ 137 Α΄) σε συνδυασμό με τις διατάξεις του άρθ. 3 παρ. 4 του Ν. 3896/2010</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rPr>
              <w:t>Άρθ. 9 της ΕΓΣΣΕ 09.06.1993, άρθ. 6 της ΕΓΣΣΕ 15.04.2002 το οποίο κυρώθηκε με το άρθ. 7 του Ν. 3144/2003, άρθ. 8 και 9 της ΕΓΣΣΕ 24.05.2004, άρθ. 7 περ. γ’ της ΕΓΣΣΕ 12.04.2006, άρθ. 6 της ΕΓΣΣΕ 02.04.2008, άρθ. 2 της ΕΓΣΣΕ 26.04.2014 και το άρθ. 38 Ν. 4342/2015 (ΦΕΚ 143Α΄) σε συνδυασμό με τις διατάξεις του άρθ. 18 του Ν. 3896/2010</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6 και άρθ. 20 παρ. 3 του Ν. 3896/2010 (ΦΕΚ 170 Α’), άρθ. 52 παρ. 1 του Ν.4075/2012 (ΦΕΚ 89 Α’), όπως τροποποιήθηκε από το άρθ. 39 του Ν. 4144/2013 (ΦΕΚ 88 Α΄)</w:t>
            </w:r>
          </w:p>
        </w:tc>
      </w:tr>
      <w:tr>
        <w:trPr>
          <w:trHeight w:val="624"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rPr>
              <w:t>Άρθ. 14 παρ. 2, 3, 5, 8, 9 και 15 του Ν. 1264/1982 (ΦΕΚ 79 Α΄)</w:t>
            </w:r>
          </w:p>
        </w:tc>
      </w:tr>
    </w:tbl>
    <w:p>
      <w:pPr>
        <w:sectPr>
          <w:headerReference w:type="default" r:id="rId9"/>
          <w:footerReference w:type="default" r:id="rId10"/>
          <w:type w:val="nextPage"/>
          <w:pgSz w:w="11906" w:h="16838"/>
          <w:pgMar w:left="1800" w:right="1800" w:gutter="0" w:header="708" w:top="993" w:footer="708" w:bottom="4037"/>
          <w:pgNumType w:fmt="decimal"/>
          <w:formProt w:val="false"/>
          <w:textDirection w:val="lrTb"/>
          <w:docGrid w:type="default" w:linePitch="360" w:charSpace="0"/>
        </w:sectPr>
      </w:pP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t>Άρθρο 3</w:t>
      </w:r>
    </w:p>
    <w:p>
      <w:pPr>
        <w:pStyle w:val="Normal"/>
        <w:numPr>
          <w:ilvl w:val="0"/>
          <w:numId w:val="0"/>
        </w:numPr>
        <w:autoSpaceDE w:val="false"/>
        <w:spacing w:lineRule="auto" w:line="360" w:before="0" w:after="0"/>
        <w:jc w:val="center"/>
        <w:outlineLvl w:val="0"/>
        <w:rPr/>
      </w:pPr>
      <w:r>
        <w:rPr>
          <w:rFonts w:cs="Times New Roman" w:ascii="Times New Roman" w:hAnsi="Times New Roman"/>
          <w:b/>
          <w:sz w:val="24"/>
          <w:szCs w:val="24"/>
          <w:lang w:eastAsia="el-GR"/>
        </w:rPr>
        <w:t>Μεταβατικές διατάξεις</w:t>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ε περιπτώσεις κατά τις οποίες, κατά την ελεγκτική διαδικασία, έχουν διαπιστωθεί παραβάσεις από τους Επιθεωρητές Εργασιακών Σχέσεων του Σ.ΕΠ.Ε αλλά δεν έχει εκδοθεί ακόμα η Πράξη Επιβολής Προστίμου (Π.Ε.Π), εφαρμογή έχει η παρούσα Υπουργική Απόφαση.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οι ρυθμίσεις της παρούσας απόφασης καταλαμβάνουν και τις εκκρεμείς περιπτώσεις που δεν έχουν οριστικοποιηθεί με την έκδοση απόφασης του αρμόδιου οργάνου ( όπως αιτήσεις θεραπείας, ιεραρχικές προσφυγές).   </w:t>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t>Άρθρο 4</w:t>
      </w:r>
    </w:p>
    <w:p>
      <w:pPr>
        <w:pStyle w:val="Normal"/>
        <w:numPr>
          <w:ilvl w:val="0"/>
          <w:numId w:val="0"/>
        </w:numPr>
        <w:autoSpaceDE w:val="false"/>
        <w:spacing w:lineRule="auto" w:line="360" w:before="0" w:after="0"/>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0"/>
        </w:numPr>
        <w:autoSpaceDE w:val="false"/>
        <w:spacing w:lineRule="auto" w:line="360" w:before="0" w:after="0"/>
        <w:ind w:firstLine="720"/>
        <w:outlineLvl w:val="0"/>
        <w:rPr>
          <w:rFonts w:ascii="Times New Roman" w:hAnsi="Times New Roman" w:cs="Times New Roman"/>
          <w:b/>
          <w:b/>
          <w:sz w:val="24"/>
          <w:szCs w:val="24"/>
          <w:lang w:eastAsia="el-GR"/>
        </w:rPr>
      </w:pPr>
      <w:r>
        <w:rPr>
          <w:rFonts w:cs="Times New Roman" w:ascii="Times New Roman" w:hAnsi="Times New Roman"/>
          <w:sz w:val="24"/>
          <w:szCs w:val="24"/>
          <w:lang w:eastAsia="el-GR"/>
        </w:rPr>
        <w:t>Η ισχύς της απόφασης αυτής αρχίζει από τη δημοσίευσή της.</w:t>
      </w:r>
    </w:p>
    <w:p>
      <w:pPr>
        <w:pStyle w:val="Normal"/>
        <w:autoSpaceDE w:val="false"/>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360" w:before="0" w:after="0"/>
        <w:ind w:firstLine="720"/>
        <w:jc w:val="both"/>
        <w:rPr/>
      </w:pPr>
      <w:r>
        <w:rPr>
          <w:rFonts w:cs="Times New Roman" w:ascii="Times New Roman" w:hAnsi="Times New Roman"/>
          <w:sz w:val="24"/>
          <w:szCs w:val="24"/>
        </w:rPr>
        <w:t>Από την δημοσίευση της απόφασης αυτής παύει να ισχύει η με αριθμ. 29164/755/27.06.2019 (ΦΕΚ 2686/02.07.2019 Β΄) απόφαση της Υπουργού Εργασίας, Κοινωνικής Ασφάλισης και Κοινωνικής Αλληλεγγύης, ως προς το κεφάλαιο Α του άρθρου 1 και  τα σχετικά με αυτό ΠΑΡΑΡΤΗΜΑΤΑ Ι και II, ενώ το Κεφάλαιο Β</w:t>
      </w:r>
      <w:r>
        <w:rPr>
          <w:rFonts w:cs="Times New Roman" w:ascii="Times New Roman" w:hAnsi="Times New Roman"/>
          <w:b/>
          <w:bCs/>
        </w:rPr>
        <w:t xml:space="preserve"> </w:t>
      </w:r>
      <w:r>
        <w:rPr>
          <w:rFonts w:cs="Times New Roman" w:ascii="Times New Roman" w:hAnsi="Times New Roman"/>
          <w:sz w:val="24"/>
          <w:szCs w:val="24"/>
        </w:rPr>
        <w:t xml:space="preserve"> παραμένει σε ισχύ.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l-GR"/>
        </w:rPr>
        <w:t>Η απόφαση αυτή να δημοσιευθεί στην Εφημερίδα της Κυβερνήσεω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lang w:val="en-US" w:eastAsia="el-GR"/>
        </w:rPr>
        <w:t>O</w:t>
      </w:r>
      <w:r>
        <w:rPr>
          <w:rFonts w:cs="Times New Roman" w:ascii="Times New Roman" w:hAnsi="Times New Roman"/>
          <w:b/>
          <w:sz w:val="24"/>
          <w:szCs w:val="24"/>
          <w:lang w:eastAsia="el-GR"/>
        </w:rPr>
        <w:t xml:space="preserve"> ΥΠΟΥΡΓΟΣ</w:t>
      </w:r>
    </w:p>
    <w:p>
      <w:pPr>
        <w:pStyle w:val="Normal"/>
        <w:autoSpaceDE w:val="false"/>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jc w:val="center"/>
        <w:rPr>
          <w:rFonts w:ascii="Times New Roman" w:hAnsi="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cs="Times New Roman" w:ascii="Times New Roman" w:hAnsi="Times New Roman"/>
          <w:b/>
          <w:sz w:val="24"/>
          <w:szCs w:val="24"/>
          <w:lang w:eastAsia="el-GR"/>
        </w:rPr>
        <w:t>ΙΩΑΝΝΗΣ ΒΡΟΥΤΣΗΣ</w:t>
      </w:r>
    </w:p>
    <w:p>
      <w:pPr>
        <w:pStyle w:val="Normal"/>
        <w:autoSpaceDE w:val="false"/>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360"/>
        <w:rPr>
          <w:rFonts w:ascii="Times New Roman" w:hAnsi="Times New Roman" w:cs="Times New Roman"/>
          <w:b/>
          <w:b/>
          <w:bCs/>
          <w:iCs/>
          <w:sz w:val="24"/>
          <w:szCs w:val="24"/>
          <w:u w:val="single"/>
          <w:lang w:eastAsia="el-GR"/>
        </w:rPr>
      </w:pPr>
      <w:r>
        <w:rPr>
          <w:rFonts w:cs="Times New Roman" w:ascii="Times New Roman" w:hAnsi="Times New Roman"/>
          <w:b/>
          <w:bCs/>
          <w:iCs/>
          <w:sz w:val="24"/>
          <w:szCs w:val="24"/>
          <w:u w:val="single"/>
          <w:lang w:eastAsia="el-GR"/>
        </w:rPr>
      </w:r>
    </w:p>
    <w:p>
      <w:pPr>
        <w:pStyle w:val="Normal"/>
        <w:spacing w:lineRule="auto" w:line="360"/>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rPr>
          <w:rFonts w:ascii="Times New Roman" w:hAnsi="Times New Roman" w:cs="Times New Roman"/>
          <w:b/>
          <w:b/>
          <w:bCs/>
          <w:iCs/>
          <w:u w:val="single"/>
        </w:rPr>
      </w:pPr>
      <w:r>
        <w:rPr>
          <w:rFonts w:cs="Times New Roman" w:ascii="Times New Roman" w:hAnsi="Times New Roman"/>
          <w:b/>
          <w:bCs/>
          <w:iCs/>
          <w:u w:val="single"/>
        </w:rPr>
        <w:t>ΕΣΩΤΕΡΙΚΗ ΔΙΑΝΟΜΗ</w:t>
      </w:r>
    </w:p>
    <w:p>
      <w:pPr>
        <w:pStyle w:val="Default"/>
        <w:rPr>
          <w:rFonts w:ascii="Times New Roman" w:hAnsi="Times New Roman" w:cs="Times New Roman"/>
          <w:lang w:val="el-GR"/>
        </w:rPr>
      </w:pPr>
      <w:r>
        <w:rPr>
          <w:rFonts w:cs="Times New Roman" w:ascii="Times New Roman" w:hAnsi="Times New Roman"/>
          <w:lang w:val="el-GR"/>
        </w:rPr>
        <w:t xml:space="preserve">1) Γραφείο κου Υπουργού </w:t>
      </w:r>
    </w:p>
    <w:p>
      <w:pPr>
        <w:pStyle w:val="Default"/>
        <w:rPr>
          <w:rFonts w:ascii="Times New Roman" w:hAnsi="Times New Roman" w:cs="Times New Roman"/>
          <w:lang w:val="el-GR"/>
        </w:rPr>
      </w:pPr>
      <w:r>
        <w:rPr>
          <w:rFonts w:cs="Times New Roman" w:ascii="Times New Roman" w:hAnsi="Times New Roman"/>
          <w:lang w:val="el-GR"/>
        </w:rPr>
        <w:t>2) Γραφείο κ. Υφυπουργού</w:t>
      </w:r>
    </w:p>
    <w:p>
      <w:pPr>
        <w:pStyle w:val="Default"/>
        <w:rPr>
          <w:rFonts w:ascii="Times New Roman" w:hAnsi="Times New Roman" w:cs="Times New Roman"/>
          <w:lang w:val="el-GR"/>
        </w:rPr>
      </w:pPr>
      <w:r>
        <w:rPr>
          <w:rFonts w:cs="Times New Roman" w:ascii="Times New Roman" w:hAnsi="Times New Roman"/>
          <w:lang w:val="el-GR"/>
        </w:rPr>
        <w:t xml:space="preserve">3) Γραφείο κας Γενικής Γραμματέως Εργασίας </w:t>
      </w:r>
    </w:p>
    <w:p>
      <w:pPr>
        <w:pStyle w:val="Default"/>
        <w:rPr/>
      </w:pPr>
      <w:r>
        <w:rPr>
          <w:rFonts w:cs="Times New Roman" w:ascii="Times New Roman" w:hAnsi="Times New Roman"/>
          <w:lang w:val="el-GR"/>
        </w:rPr>
        <w:t xml:space="preserve">4) Γραφείο κ. Γενικού Επιθεωρητή ΣΕΠΕ  </w:t>
      </w:r>
    </w:p>
    <w:p>
      <w:pPr>
        <w:pStyle w:val="Default"/>
        <w:rPr/>
      </w:pPr>
      <w:r>
        <w:rPr>
          <w:rFonts w:cs="Times New Roman" w:ascii="Times New Roman" w:hAnsi="Times New Roman"/>
          <w:lang w:val="el-GR"/>
        </w:rPr>
        <w:t>5) Σώμα Επιθεώρησης Εργασίας</w:t>
      </w:r>
    </w:p>
    <w:p>
      <w:pPr>
        <w:pStyle w:val="Defaul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Δ/νση Προγραμματισμού και Συντονισμού Επιθεώρησης Εργασιακών Σχέσεων</w:t>
      </w:r>
    </w:p>
    <w:p>
      <w:pPr>
        <w:pStyle w:val="Default"/>
        <w:rPr>
          <w:rFonts w:ascii="Arial" w:hAnsi="Arial" w:cs="Arial"/>
          <w:lang w:val="el-GR"/>
        </w:rPr>
      </w:pPr>
      <w:r>
        <w:rPr>
          <w:rFonts w:eastAsia="Times New Roman" w:cs="Times New Roman" w:ascii="Times New Roman" w:hAnsi="Times New Roman"/>
          <w:lang w:val="el-GR"/>
        </w:rPr>
        <w:t xml:space="preserve">    </w:t>
      </w:r>
      <w:r>
        <w:rPr>
          <w:rFonts w:cs="Times New Roman" w:ascii="Times New Roman" w:hAnsi="Times New Roman"/>
          <w:lang w:val="el-GR"/>
        </w:rPr>
        <w:t>Αγησιλάου 10 – 10437 – ΑΘΗΝΑ</w:t>
      </w:r>
    </w:p>
    <w:p>
      <w:pPr>
        <w:pStyle w:val="Default"/>
        <w:jc w:val="both"/>
        <w:rPr/>
      </w:pPr>
      <w:r>
        <w:rPr>
          <w:rFonts w:cs="Times New Roman" w:ascii="Times New Roman" w:hAnsi="Times New Roman"/>
          <w:lang w:val="el-GR"/>
        </w:rPr>
        <w:t>6) Γραφείο κ. Προϊσταμένου Γεν. Δ/νσης Εργασιακών Σχέσεων, Υγείας και  Ασφάλειας στην Εργασία και Ένταξης στην Εργασία</w:t>
      </w:r>
    </w:p>
    <w:p>
      <w:pPr>
        <w:pStyle w:val="Default"/>
        <w:rPr/>
      </w:pPr>
      <w:r>
        <w:rPr>
          <w:rFonts w:cs="Times New Roman" w:ascii="Times New Roman" w:hAnsi="Times New Roman"/>
          <w:lang w:val="el-GR"/>
        </w:rPr>
        <w:t>7) Δ/νση Δ7/Β΄</w:t>
      </w:r>
    </w:p>
    <w:p>
      <w:pPr>
        <w:pStyle w:val="Default"/>
        <w:rPr/>
      </w:pPr>
      <w:r>
        <w:rPr>
          <w:rFonts w:cs="Times New Roman" w:ascii="Times New Roman" w:hAnsi="Times New Roman"/>
          <w:lang w:val="el-GR"/>
        </w:rPr>
        <w:t xml:space="preserve">8) Δ/νση Δ7/Κ.Φ. </w:t>
      </w:r>
    </w:p>
    <w:p>
      <w:pPr>
        <w:pStyle w:val="Default"/>
        <w:rPr>
          <w:rFonts w:ascii="Times New Roman" w:hAnsi="Times New Roman" w:cs="Times New Roman"/>
          <w:lang w:val="el-GR"/>
        </w:rPr>
      </w:pPr>
      <w:r>
        <w:rPr>
          <w:rFonts w:cs="Times New Roman" w:ascii="Times New Roman" w:hAnsi="Times New Roman"/>
          <w:lang w:val="el-GR"/>
        </w:rPr>
      </w:r>
    </w:p>
    <w:p>
      <w:pPr>
        <w:pStyle w:val="Normal"/>
        <w:spacing w:lineRule="auto" w:line="312"/>
        <w:rPr>
          <w:rFonts w:ascii="Times New Roman" w:hAnsi="Times New Roman" w:cs="Times New Roman"/>
          <w:b/>
          <w:b/>
          <w:u w:val="single"/>
        </w:rPr>
      </w:pPr>
      <w:r>
        <w:rPr>
          <w:rFonts w:cs="Times New Roman" w:ascii="Times New Roman" w:hAnsi="Times New Roman"/>
          <w:b/>
          <w:u w:val="single"/>
        </w:rPr>
        <w:t>ΚΟΙΝΟΠΟΙΗΣΗ</w:t>
      </w:r>
    </w:p>
    <w:p>
      <w:pPr>
        <w:pStyle w:val="Default"/>
        <w:rPr>
          <w:rFonts w:ascii="Times New Roman" w:hAnsi="Times New Roman" w:cs="Times New Roman"/>
          <w:lang w:val="el-GR"/>
        </w:rPr>
      </w:pPr>
      <w:r>
        <w:rPr>
          <w:rFonts w:cs="Times New Roman" w:ascii="Times New Roman" w:hAnsi="Times New Roman"/>
          <w:lang w:val="el-GR"/>
        </w:rPr>
        <w:t>1) Εθνικό Τυπογραφείο</w:t>
      </w:r>
    </w:p>
    <w:p>
      <w:pPr>
        <w:pStyle w:val="Defaul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Καποδιστρίου 34 – 10432 – ΑΘΗΝΑ</w:t>
      </w:r>
    </w:p>
    <w:p>
      <w:pPr>
        <w:pStyle w:val="Default"/>
        <w:rPr>
          <w:rFonts w:ascii="Arial" w:hAnsi="Arial" w:cs="Arial"/>
        </w:rPr>
      </w:pPr>
      <w:r>
        <w:rPr>
          <w:rFonts w:eastAsia="Times New Roman" w:cs="Times New Roman" w:ascii="Times New Roman" w:hAnsi="Times New Roman"/>
          <w:lang w:val="el-GR"/>
        </w:rPr>
        <w:t xml:space="preserve">  </w:t>
      </w:r>
    </w:p>
    <w:p>
      <w:pPr>
        <w:pStyle w:val="Default"/>
        <w:rPr>
          <w:rFonts w:ascii="Arial" w:hAnsi="Arial" w:cs="Arial"/>
        </w:rPr>
      </w:pPr>
      <w:r>
        <w:rPr>
          <w:rFonts w:cs="Arial" w:ascii="Arial" w:hAnsi="Arial"/>
        </w:rPr>
      </w:r>
    </w:p>
    <w:sectPr>
      <w:headerReference w:type="default" r:id="rId11"/>
      <w:footerReference w:type="default" r:id="rId12"/>
      <w:type w:val="nextPage"/>
      <w:pgSz w:w="11906" w:h="16838"/>
      <w:pgMar w:left="1800" w:right="1800" w:gutter="0" w:header="708" w:top="764"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Bod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 xml:space="preserve">σελίδα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SimSun;宋体" w:cs="Arial"/>
      <w:b/>
      <w:bCs/>
      <w:sz w:val="18"/>
      <w:szCs w:val="1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SimSun;宋体" w:cs="Arial"/>
      <w:b/>
      <w:bCs/>
      <w:sz w:val="12"/>
      <w:szCs w:val="1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Προεπιλεγμένη γραμματοσειρά"/>
    <w:qFormat/>
    <w:rPr/>
  </w:style>
  <w:style w:type="character" w:styleId="Char">
    <w:name w:val="Υποσέλιδο Char"/>
    <w:basedOn w:val="Style11"/>
    <w:qFormat/>
    <w:rPr>
      <w:rFonts w:ascii="Calibri" w:hAnsi="Calibri" w:eastAsia="Calibri" w:cs="Times New Roman"/>
      <w:sz w:val="22"/>
      <w:szCs w:val="22"/>
      <w:lang w:val="el-GR"/>
    </w:rPr>
  </w:style>
  <w:style w:type="character" w:styleId="PageNumber">
    <w:name w:val="Page Number"/>
    <w:basedOn w:val="Style11"/>
    <w:rPr/>
  </w:style>
  <w:style w:type="character" w:styleId="Char1">
    <w:name w:val="Κεφαλίδα Char"/>
    <w:basedOn w:val="Style11"/>
    <w:qFormat/>
    <w:rPr>
      <w:rFonts w:ascii="Calibri" w:hAnsi="Calibri" w:eastAsia="Calibri" w:cs="Times New Roman"/>
      <w:sz w:val="22"/>
      <w:szCs w:val="22"/>
      <w:lang w:val="el-GR"/>
    </w:rPr>
  </w:style>
  <w:style w:type="character" w:styleId="FootnoteCharacters">
    <w:name w:val="Footnote Characters"/>
    <w:qFormat/>
    <w:rPr>
      <w:rFonts w:cs="Times New Roman"/>
      <w:vertAlign w:val="superscript"/>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style>
  <w:style w:type="character" w:styleId="Char4">
    <w:name w:val="Θέμα σχολίου Char"/>
    <w:basedOn w:val="Char3"/>
    <w:qFormat/>
    <w:rPr>
      <w:b/>
      <w:bCs/>
    </w:rPr>
  </w:style>
  <w:style w:type="character" w:styleId="1Char">
    <w:name w:val="Επικεφαλίδα 1 Char"/>
    <w:basedOn w:val="Style11"/>
    <w:qFormat/>
    <w:rPr>
      <w:rFonts w:ascii="Arial" w:hAnsi="Arial" w:eastAsia="SimSun;宋体" w:cs="Arial"/>
      <w:b/>
      <w:bCs/>
      <w:sz w:val="18"/>
      <w:szCs w:val="18"/>
    </w:rPr>
  </w:style>
  <w:style w:type="character" w:styleId="4Char">
    <w:name w:val="Επικεφαλίδα 4 Char"/>
    <w:basedOn w:val="Style11"/>
    <w:qFormat/>
    <w:rPr>
      <w:rFonts w:ascii="Arial" w:hAnsi="Arial" w:eastAsia="SimSun;宋体" w:cs="Arial"/>
      <w:b/>
      <w:bCs/>
      <w:sz w:val="12"/>
      <w:szCs w:val="12"/>
    </w:rPr>
  </w:style>
  <w:style w:type="character" w:styleId="6Char">
    <w:name w:val="Επικεφαλίδα 6 Char"/>
    <w:basedOn w:val="Style11"/>
    <w:qFormat/>
    <w:rPr>
      <w:rFonts w:ascii="Calibri" w:hAnsi="Calibri" w:eastAsia="Times New Roman" w:cs="Times New Roman"/>
      <w:b/>
      <w:bCs/>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32:00Z</dcterms:created>
  <dc:creator>Michalis Ladakakos Ladakakos</dc:creator>
  <dc:description/>
  <dc:language>en-US</dc:language>
  <cp:lastModifiedBy>Ypakp_vla1</cp:lastModifiedBy>
  <cp:lastPrinted>2019-12-13T11:20:00Z</cp:lastPrinted>
  <dcterms:modified xsi:type="dcterms:W3CDTF">2019-12-23T17:32:00Z</dcterms:modified>
  <cp:revision>2</cp:revision>
  <dc:subject/>
  <dc:title/>
</cp:coreProperties>
</file>